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dy i nomenklatura diet szpital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1558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diet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Kod diety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odstawow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łatwostraw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łatwostrawna z ograniczeniem tłuszcz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łatwostrawna z ograniczeniem substancji pobudzających wydzielanie soku żołądkoweg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bogatoresztkow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z ograniczeniem łatwo przyswajalnych węglowodanów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o kontrolowanej zawartości kwasów tłuszczowy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ubogoenergetycz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bogatobiałkow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niskobiałkow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eliminacyj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apkowa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łyn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płynna wzmocnio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ieta do żywienia przez zgłębni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2267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odyfikacja diet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Kod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jajecz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glutenow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L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laktozow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ezmleczna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egetariańsk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drugiego śniada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podwieczork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ek drugiej kolacj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odyfikacja indywidual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(Dokładny opis indywidualnej modyfikacji zanotować w uwagac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zykład kodowa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a łatwostrawna wegetariańska bez sezam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: 2/WE/M     Uwaga: bez seza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a z ograniczeniem łatwo przyswajalnych węglowodanów bezlaktozowa z dodatkowym drugim śniadaniem i podwieczorkiem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: 6/LA/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62e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c62e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c62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66f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06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c62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c62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86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7033F-9AC6-435A-8B10-F06239AE9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50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1:00Z</dcterms:created>
  <dc:creator>Baszar El-Helou</dc:creator>
  <dc:description/>
  <dc:language>en-US</dc:language>
  <cp:lastModifiedBy>Matoblewska Karolina</cp:lastModifiedBy>
  <dcterms:modified xsi:type="dcterms:W3CDTF">2022-03-1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