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aje diet, ich charakterystyka, rekomendowane i przeciwwskazane  środki  spożywcze  wykorzystywane w  poszczególnych  rodzajach diet oraz wartość odżywcza i energetyczna stosowanych diet szpitalnych </w:t>
      </w:r>
    </w:p>
    <w:tbl>
      <w:tblPr>
        <w:tblStyle w:val="Tabela-Siatka"/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3687"/>
        <w:gridCol w:w="1842"/>
        <w:gridCol w:w="1841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Nazwa die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DIETA PODSTAWOWA (1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Zastosowanie</w:t>
            </w:r>
          </w:p>
        </w:tc>
        <w:tc>
          <w:tcPr>
            <w:tcW w:w="7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90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la osób przebywających w szpitalach, nie wymagających specjalnych modyfikacji dietetycznych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90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żywienie podstawowe powinno spełniać wszystkie warunki prawidłowego żywienia ludzi zdrowych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90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tanowi podstawę do planowania diet leczniczych.</w:t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Zalecenia dietetyczne</w:t>
            </w:r>
          </w:p>
        </w:tc>
        <w:tc>
          <w:tcPr>
            <w:tcW w:w="7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tość energetyczna i odżywcza diety dostosowywana jest do masy ciała i stanu fizjologicznego pacjenta, w oparciu o aktualne normy żywienia dla populacji Polski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footnoteReference w:id="2"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oraz wytyczne towarzystw naukowych w zakresie żywienia,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powinna być prawidłowo zbilansowana i urozmaicona pod kątem udziału grup produktów spożywczych: produktów zbożowych, mlecznych, warzyw i owoców, ziemniaków, produktów mięsnych i ryb, nasion roślin strączkowych oraz tłuszczów,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siłki powinny być podawane 3-5 razy dziennie zgodnie z zaleceniami lekarza i/lub dietetyka,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leży eliminować pojadanie między posiłkami,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powinna być różnorodna, urozmaicona pod względem smaku, kolorystyki, konsystencji i strawności potraw oraz obróbki termicznej,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 każdym posiłku należy uwzględnić wodę/napój z ograniczoną zawartością cukrów, 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za napojami uwzględnionymi w jadłospisie, pacjent powinien mieć zapewniony stały dostęp do wody pitnej – rekomendowane są dystrybutory z wodą na każdym oddziale,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datek warzyw lub owoców do każdego posiłku (minimum 400 g dziennie), z przewagą warzyw - przynajmniej część warzyw i owoców powinna być serwowana w postaci surowej,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rzynajmniej 1 posiłek w ciągu dnia powinien zawierać produkty  zbożowe z pełnego przemiału, 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leko i przetwory mleczne, w tym napoje fermentowane lub produkty roślinne zastępujące produkty mleczne powinny być podawane co najmniej w 2 posiłkach w ciągu dnia,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ażdego dnia należy podawać co najmniej 1 porcję z grupy mięso, jaja, nasiona roślin strączkowych i/lub przetwory nasion roślin strączkowych, inne roślinne zamienniki białka zwierzęcego,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siona roślin strączkowych i/lub ich przetwory należy uwzględnić co najmniej 3 razy w jadłospisie dekadowym (10-dniowym),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yby i/lub przetwory rybne (głównie z ryb morskich) należy uwzględnić co najmniej 3 razy w jadłospisie dekadowym,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zcze zwierzęce (np. smalec) powinny być ograniczone na rzecz tłuszczu roślinnego,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ynajmniej 1 posiłek w ciągu dnia powinien zawierać produkty bogate w kwasy tłuszczowe nienasycone,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leży eliminować cukry proste  z diety,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kazane jest ograniczenie potraw ciężkostrawnych i wzdymających.</w:t>
            </w:r>
          </w:p>
          <w:p>
            <w:pPr>
              <w:pStyle w:val="ListParagraph"/>
              <w:widowControl/>
              <w:spacing w:lineRule="auto" w:line="240" w:before="0" w:after="0"/>
              <w:ind w:left="52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y doborze produktów należy zwrócić uwagę na ich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akość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termin przydatności do spożycia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ezonowość.</w:t>
            </w:r>
          </w:p>
          <w:p>
            <w:pPr>
              <w:pStyle w:val="ListParagraph"/>
              <w:widowControl/>
              <w:spacing w:lineRule="auto" w:line="240" w:before="0" w:after="0"/>
              <w:ind w:left="8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tosowane techniki kulinarn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ronosPro-Regular" w:cs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anie tradycyjne lub na parze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MS Mincho" w:cs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uszenie bez wcześniejszego obsmażania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ronosPro-Regular" w:cs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ieczenie bez dodatku tłuszczu, np. w folii aluminiowej, w rękawach do pieczenia, pergaminie, naczyniach żaroodpornych oraz w piecach konwekcyjnych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MS Mincho" w:cs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rillowanie – bez dodatku tłuszczu, na patelni grillowej lub grillu elektrycznym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ronosPro-Regular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trawy smażone należy ograniczyć do 3 razy w jadłospisie dekadowym; </w:t>
            </w:r>
            <w:r>
              <w:rPr>
                <w:rFonts w:eastAsia="CronosPro-Regular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zwolone jest lekkie podsmażenie na niewielkiej ilości oleju roślinnego bez panierki.</w:t>
            </w:r>
          </w:p>
          <w:p>
            <w:pPr>
              <w:pStyle w:val="Normal"/>
              <w:widowControl/>
              <w:spacing w:lineRule="auto" w:line="240" w:before="0" w:after="0"/>
              <w:ind w:left="885" w:hanging="0"/>
              <w:jc w:val="both"/>
              <w:rPr>
                <w:rFonts w:ascii="Times New Roman" w:hAnsi="Times New Roman" w:eastAsia="CronosPro-Regular" w:cs="Times New Roman"/>
              </w:rPr>
            </w:pPr>
            <w:r>
              <w:rPr>
                <w:rFonts w:eastAsia="CronosPro-Regular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aktyczne wskazówki odnośnie sporządzania posiłków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upy, sosy oraz potrawy należy sporządzać z naturalnych składników, bez użycia koncentratów spożywczych, z wyłączeniem koncentratów z naturalnych składników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graniczyć zabielanie zup i sosów śmietaną i jej roślinnymi zamiennikami np. mleczkiem kokosowym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ie dodawać do potraw zasmażek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ograniczyć cukier dodawany do napojów i potraw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 minimum ograniczyć dodatek soli na rzecz ziół i naturalnych przypraw.</w:t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Wartość energetyczna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Energia (En)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: 2000 - 2200 kcal</w:t>
            </w:r>
          </w:p>
        </w:tc>
        <w:tc>
          <w:tcPr>
            <w:tcW w:w="18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: 2201-2400 kcal</w:t>
            </w:r>
          </w:p>
        </w:tc>
      </w:tr>
      <w:tr>
        <w:trPr>
          <w:trHeight w:val="347" w:hRule="atLeast"/>
        </w:trPr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Wartość odżywcza</w:t>
            </w:r>
          </w:p>
        </w:tc>
        <w:tc>
          <w:tcPr>
            <w:tcW w:w="3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Białko </w:t>
            </w:r>
          </w:p>
        </w:tc>
        <w:tc>
          <w:tcPr>
            <w:tcW w:w="3683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tości referencyjne: 10-20% En</w:t>
            </w:r>
          </w:p>
        </w:tc>
      </w:tr>
      <w:tr>
        <w:trPr>
          <w:trHeight w:val="374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5-50 g/1000 kcal</w:t>
            </w:r>
          </w:p>
        </w:tc>
      </w:tr>
      <w:tr>
        <w:trPr>
          <w:trHeight w:val="195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zcz ogółem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tości referencyjne: 20-30% En</w:t>
            </w:r>
          </w:p>
        </w:tc>
      </w:tr>
      <w:tr>
        <w:trPr>
          <w:trHeight w:val="345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2-33 g/1000 kcal</w:t>
            </w:r>
          </w:p>
        </w:tc>
      </w:tr>
      <w:tr>
        <w:trPr>
          <w:trHeight w:val="285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tym nasycone kwasy tłuszczowe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tości referencyjne: możliwie jak najmniej, jednak nie więcej niż 10% En</w:t>
            </w:r>
          </w:p>
        </w:tc>
      </w:tr>
      <w:tr>
        <w:trPr>
          <w:trHeight w:val="298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&lt; 11 g/1000 kcal</w:t>
            </w:r>
          </w:p>
        </w:tc>
      </w:tr>
      <w:tr>
        <w:trPr>
          <w:trHeight w:val="210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ęglowodany ogółem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artości referencyjne:  45-65% En </w:t>
            </w:r>
          </w:p>
        </w:tc>
      </w:tr>
      <w:tr>
        <w:trPr>
          <w:trHeight w:val="378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13–163 g/1000 kcal</w:t>
            </w:r>
          </w:p>
        </w:tc>
      </w:tr>
      <w:tr>
        <w:trPr>
          <w:trHeight w:val="210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tym cukry proste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artości referencyjne: &lt;10% En </w:t>
            </w:r>
          </w:p>
        </w:tc>
      </w:tr>
      <w:tr>
        <w:trPr>
          <w:trHeight w:val="330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&lt; 25 g/1000 kcal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łonnik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5g/1000 kcal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ód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≤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000mg/dobę</w:t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Grupy środków spożywczych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dukty rekomendowane</w:t>
            </w:r>
          </w:p>
        </w:tc>
        <w:tc>
          <w:tcPr>
            <w:tcW w:w="3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dukty przeciwwskazane</w:t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Produkty zbożowe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szystkie mąki pełnoziarnist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ąka ziemniaczana, kukurydziana, ryżowa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ieczywo pełnoziarniste, bez dodatku substancji słodzących, np.: żytnie razowe, graham, chleb z dodatkiem otrąb i ziaren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iałe pieczywo pszenne, żytnie i miesza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asze: gryczana (w tym krakowska), jęczmienna (pęczak, wiejska, mazurska), orkiszowa, bulgur, jaglana, manna, kukurydzian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łatki naturalne, np.: owsiane, gryczane, jęczmienne, ryżowe, żytnie, muesli bez dodatku cukru i jego zamienników np.: syropu glukozowo-fruktozowego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karony, np.: razowy, gryczany, orkiszowy, żytni, pszenny z mąki durum (gotowane al’dente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yż brązowy, ryż czerwony, ryż biały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trawy mączne, np.: naleśniki, pierogi, kopytka, kluski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tręby, np.: owsiane, pszenne, żytnie, orkiszowe.</w:t>
            </w:r>
          </w:p>
        </w:tc>
        <w:tc>
          <w:tcPr>
            <w:tcW w:w="368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ieczywo z dodatkiem cukru, słodu, syropów, miodu, karmel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dukty z mąki z wysokiego przemiału smażone w dużej ilości tłuszczu, np.: pączki, faworki, racuch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łatki kukurydziane i inne słodzone płatki śniadaniowe, np.: cynamonowe, czekoladowe, miodowe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502" w:hRule="atLeast"/>
        </w:trPr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Warzywa i przetwory warzywne</w:t>
            </w:r>
          </w:p>
        </w:tc>
        <w:tc>
          <w:tcPr>
            <w:tcW w:w="36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zystkie warzywa świeże i mrożone, gotowane, duszone z niewielkim dodatkiem tłuszczu, warzywa pieczone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zywa przyrządzane z dużą ilością tłuszczu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Ziemniaki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Bataty</w:t>
            </w:r>
          </w:p>
        </w:tc>
        <w:tc>
          <w:tcPr>
            <w:tcW w:w="36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iemniaki, bataty: gotowane, pieczone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iemniaki smażone (frytki, talarki).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Owoce i przetwory owocowe</w:t>
            </w:r>
          </w:p>
        </w:tc>
        <w:tc>
          <w:tcPr>
            <w:tcW w:w="36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zystkie owoce: świeże,  mrożone, gotowane, pieczo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usy owocow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żemy owocowe niskosłodzone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woce suszone (w ograniczonych ilościach),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woce w syropach cukrowych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owoce kandyzowan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etwory owocowe wysokosłodzone.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Nasiona roślin strączkowych</w:t>
            </w:r>
          </w:p>
        </w:tc>
        <w:tc>
          <w:tcPr>
            <w:tcW w:w="36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zystkie nasiona roślin strączkowych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dukty z nasion roślin strączkowych z małą zawartością soli,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dukty z nasion roślin strączkowych z dużą ilością soli,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Nasiona, pestki, orzechy</w:t>
            </w:r>
          </w:p>
        </w:tc>
        <w:tc>
          <w:tcPr>
            <w:tcW w:w="36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szystkie nasiona, pestki i orzechy niesolone np. orzechy włoskie, laskowe, arachidowe, pistacje,  nerkowca, migdały, pestki słonecznika, dyni, sezam, siemię lnian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sło orzechowe” bez dodatku soli i cukru (w ograniczonych ilościach)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rzechy solone, orzechy w skorupce z ciasta, w karmelu, w czekoladzie, w lukrz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sło orzechowe” solone.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Mięso i przetwory mięsne</w:t>
            </w:r>
          </w:p>
        </w:tc>
        <w:tc>
          <w:tcPr>
            <w:tcW w:w="36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z małą zawartością tłuszczu, np.: drób bez skóry (kura, kurczak, indyk), chuda wołowina, cielęcina, jagnięcina, królik, chude partie wieprzowiny, np.: polędwica, schab, szynka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hude gatunki wędlin niemielonych: drobiowych, wieprzowych, wołowych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ieczone pasztety z chudego mięs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hude gatunki kiełbas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alaretki drobiowe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 dużą zawartością tłuszczu, np.: tłusty drób (kaczka, gęś), tłusta wołowina i wieprzowina, baranin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ięsa peklowane oraz z dużą zawartością soli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ięsa smażone na dużej ilości tłuszcz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te wędliny, np.: baleron, boczek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te i niskogatunkowe kiełbasy, parówki, mielonki, mortadel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te pasztet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ędliny podrobowe (pasztetowa, wątrobianka, salceson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ięsa surowe np. tatar.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Ryby i przetwory rybne</w:t>
            </w:r>
          </w:p>
        </w:tc>
        <w:tc>
          <w:tcPr>
            <w:tcW w:w="36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zystkie ryby morskie i słodkowod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nserwy rybne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yby wędzone (w ograniczonych ilościach),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yby surow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yby smażone na dużej ilości tłuszczu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Jaja i potrawy z jaj</w:t>
            </w:r>
          </w:p>
        </w:tc>
        <w:tc>
          <w:tcPr>
            <w:tcW w:w="36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gotowan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jaja sadzone i jajecznica na parze lub smażone  na małej ilości tłuszczu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mlety, kotlety jajeczne smażone na małej ilości tłuszczu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aja przyrządzane z dużą ilością tłuszcz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aja smażone na słoninie, skwarkach, tłustej wędlinie.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Mleko i produkty mleczne</w:t>
            </w:r>
          </w:p>
        </w:tc>
        <w:tc>
          <w:tcPr>
            <w:tcW w:w="36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leko i sery twarogowe chude lub półtłust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poje mleczne fermentowane bez dodatku cukru (kefir, jogurt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ery podpuszczkowe (w ograniczonych ilościach)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leko i sery twarogowe tłust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mleko skondensowan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ogurty i desery mleczne z dodatkiem cukr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tłuste sery podpuszczkow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ta śmietana.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Tłuszcze</w:t>
            </w:r>
          </w:p>
        </w:tc>
        <w:tc>
          <w:tcPr>
            <w:tcW w:w="36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sło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miękka margaryna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leje roślinne, np.: rzepakowy, oliwa z oliwek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jonez (w ograniczonych ilościach)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zcze zwierzęce, np.: smalec wieprzowy, łój wołowy, słonin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warde margaryn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sło klarowa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zcz kokosowy i palmow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sło kokosowe”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Frytura.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Dese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(w ograniczonych ilościach)</w:t>
            </w:r>
          </w:p>
        </w:tc>
        <w:tc>
          <w:tcPr>
            <w:tcW w:w="36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udyń (bez dodatku cukru lub z małą ilością cukru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alaretka (bez dodatku cukru lub z małą ilością cukru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isiel (bez dodatku cukru lub z małą ilością cukru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ałatki owocowe bez dodatku cukr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iasta drożdżow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iszkoptow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zekolada z dużą zawartością  (&gt;70%) kakao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łodycze zawierające duże ilości cukru i/lub tłuszcz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orty i ciasta z masami cukierniczymi, kremami cukierniczymi, bitą śmietaną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iasta kruche z dużą ilością tłuszcz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iasto francuski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yroby czekoladopodobne.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Napoje</w:t>
            </w:r>
          </w:p>
        </w:tc>
        <w:tc>
          <w:tcPr>
            <w:tcW w:w="36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oda niegazowana, woda mineralna gazowana o niskiej zawartości dwutlenku węgla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herbata, np.: czarna, zielona, czerwona, biała, owocow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pary ziołowe – słabe napar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awa naturalna, kawa zbożow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awark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akao naturalne (bez dodatku cukru lub z małą ilością cukru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oki warzywne 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oki owocowe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mpoty (bez dodatku cukru lub z małą ilością cukru)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napoje wysokosłodzon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ektary owocow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ody smakowe z dodatkiem cukr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poje energetyzując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poje alkoholowe.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Przyprawy</w:t>
            </w:r>
          </w:p>
        </w:tc>
        <w:tc>
          <w:tcPr>
            <w:tcW w:w="3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zystkie naturalne przyprawy ziołowe i korzen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e przyprawy warzywne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ól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usztarda, keczup, chrzan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os sojowy, przyprawa uniwersalna w płynie (w ograniczonych ilościach)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stki rosołowe i esencje bulionow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e bazy do zup i sosów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e sosy sałatkowe i dressingi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Style w:val="Tabela-Siatka"/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1"/>
        <w:gridCol w:w="3689"/>
        <w:gridCol w:w="1842"/>
        <w:gridCol w:w="1841"/>
      </w:tblGrid>
      <w:tr>
        <w:trPr/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Nazwa die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DIETA ŁATWOSTRAWNA (2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Zastosowanie</w:t>
            </w:r>
          </w:p>
        </w:tc>
        <w:tc>
          <w:tcPr>
            <w:tcW w:w="7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la osób: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 zabiegach chirurgicznych,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trakcie rekonwalescencji,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 chorobach zapalnych żołądka i jelit,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refluksie żołądkowo-przełykowym,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przewlekłym zapaleniu wątroby,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przewlekłym zapaleniu trzustki,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infekcjach przebiegających z gorączką,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nadpobudliwości jelita grubego, biegunkach,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 chorobach przyzębia, 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chorobach nowotworowych,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żywieniu osób w podeszłym wieku.</w:t>
            </w:r>
          </w:p>
        </w:tc>
      </w:tr>
      <w:tr>
        <w:trPr/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Zalecenia dietetyczne</w:t>
            </w:r>
          </w:p>
        </w:tc>
        <w:tc>
          <w:tcPr>
            <w:tcW w:w="7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łatwostrawna jest modyfikacją diety podstawowej,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tość energetyczna i odżywcza diety dostosowywana jest do masy ciała i stanu fizjologicznego pacjenta, w oparciu o aktualne normy żywienia dla populacji Polski oraz wytyczne towarzystw naukowych,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powinna być prawidłowo zbilansowana i urozmaicona pod kątem udziału grup produktów spożywczych: produktów zbożowych, mlecznych, warzyw i owoców, ziemniaków, produktów mięsnych i ryb, nasion roślin strączkowych oraz tłuszczów,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łatwostrawna powinna opierać się na spożyciu produktów i potraw świeżych, o zmniejszonej ilości nierozpuszczalnej w wodzie frakcji błonnika pokarmowego, z wykluczeniem potraw wzdymających i ciężkostrawnych,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emperatura posiłków powinna być umiarkowana,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siłki powinny być podawane 3-5 razy dziennie zgodnie z zaleceniami lekarza i/lub dietetyka,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leży eliminować pojadanie między posiłkami,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powinna być różnorodna, urozmaicona pod względem smaku, kolorystyki, konsystencji i strawności potraw oraz obróbki termicznej,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każdym posiłku należy uwzględnić wodę/napój z ograniczoną zawartością cukrów,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za napojami uwzględnionymi w jadłospisie, pacjent powinien mieć zapewniony stały dostęp do wody pitnej – rekomendowane są dystrybutory z wodą na każdym oddziale,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datek dozwolonych warzyw lub owoców do każdego posiłku (minimum 400 g dziennie), z przewagą warzyw - przynajmniej część warzyw i owoców powinna być serwowana w postaci surowej,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leko i przetwory mleczne, w tym napoje fermentowane lub produkty roślinne zastępujące produkty mleczne powinny być podawane co najmniej w 2 posiłkach w ciągu dnia,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ażdego dnia należy podawać co najmniej 1 porcję z grupy mięso, jaja, roślinne zamienniki białka zwierzęcego,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yby i/lub przetwory rybne (głównie z ryb morskich) należy uwzględnić co najmniej 3 razy w jadłospisie dekadowym,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zcze zwierzęce (np. smalec) powinny być ograniczone na rzecz tłuszczu roślinnego,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ynajmniej 1 posiłek w ciągu dnia powinien zawierać produkty bogate w kwasy tłuszczowe nienasycone,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leży eliminowanie cukry proste z diety,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kazane jest ograniczenie potraw ciężkostrawnych i wzdymających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y doborze produktów należy zwrócić uwagę na ich: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akość,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termin przydatności do spożycia, 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ezonowość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tosowane techniki kulinarne: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anie tradycyjne lub na parze,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uszenie bez wcześniejszego obsmażania,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ieczenie bez dodatku tłuszczu, np. w folii aluminiowej, w rękawach do pieczenia, pergaminie, naczyniach żaroodpornych oraz w piecach konwekcyjnyc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aktyczne wskazówki odnośnie sporządzania posiłków: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upy, sosy oraz potrawy należy sporządzać z naturalnych składników, bez użycia koncentratów spożywczych, z wyłączeniem koncentratów z naturalnych składników,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graniczyć zabielanie zup i sosów śmietaną i jej roślinnymi zamiennikami np. mleczkiem kokosowym,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ie dodawać do potraw zasmażek,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należy ograniczyć cukier dodawany do napojów i potraw, 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 minimum ograniczyć dodatek soli na rzecz ziół i naturalnych przypraw.</w:t>
            </w:r>
          </w:p>
        </w:tc>
      </w:tr>
      <w:tr>
        <w:trPr/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Wartość energetyczna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Energia (En)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: 2000 - 2200 kcal</w:t>
            </w:r>
          </w:p>
        </w:tc>
        <w:tc>
          <w:tcPr>
            <w:tcW w:w="18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: 2201-2400 kcal</w:t>
            </w:r>
          </w:p>
        </w:tc>
      </w:tr>
      <w:tr>
        <w:trPr>
          <w:trHeight w:val="347" w:hRule="atLeast"/>
        </w:trPr>
        <w:tc>
          <w:tcPr>
            <w:tcW w:w="2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Wartość odżywcza</w:t>
            </w:r>
          </w:p>
        </w:tc>
        <w:tc>
          <w:tcPr>
            <w:tcW w:w="3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Białko </w:t>
            </w:r>
          </w:p>
        </w:tc>
        <w:tc>
          <w:tcPr>
            <w:tcW w:w="3683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tości referencyjne: 10-20% En</w:t>
            </w:r>
          </w:p>
        </w:tc>
      </w:tr>
      <w:tr>
        <w:trPr>
          <w:trHeight w:val="374" w:hRule="atLeast"/>
        </w:trPr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5-50 g/1000 kcal</w:t>
            </w:r>
          </w:p>
        </w:tc>
      </w:tr>
      <w:tr>
        <w:trPr>
          <w:trHeight w:val="195" w:hRule="atLeast"/>
        </w:trPr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zcz ogółem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tości referencyjne: 20-30% En</w:t>
            </w:r>
          </w:p>
        </w:tc>
      </w:tr>
      <w:tr>
        <w:trPr>
          <w:trHeight w:val="345" w:hRule="atLeast"/>
        </w:trPr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2-33 g/1000 kcal</w:t>
            </w:r>
          </w:p>
        </w:tc>
      </w:tr>
      <w:tr>
        <w:trPr>
          <w:trHeight w:val="285" w:hRule="atLeast"/>
        </w:trPr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tym nasycone kwasy tłuszczowe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tości referencyjne: możliwie jak najmniej, jednak nie więcej niż 10% En</w:t>
            </w:r>
          </w:p>
        </w:tc>
      </w:tr>
      <w:tr>
        <w:trPr>
          <w:trHeight w:val="298" w:hRule="atLeast"/>
        </w:trPr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&lt; 11 g/1000 kcal</w:t>
            </w:r>
          </w:p>
        </w:tc>
      </w:tr>
      <w:tr>
        <w:trPr>
          <w:trHeight w:val="210" w:hRule="atLeast"/>
        </w:trPr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ęglowodany ogółem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artości referencyjne:  45-65% En </w:t>
            </w:r>
          </w:p>
        </w:tc>
      </w:tr>
      <w:tr>
        <w:trPr>
          <w:trHeight w:val="378" w:hRule="atLeast"/>
        </w:trPr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13–163 g/1000 kcal</w:t>
            </w:r>
          </w:p>
        </w:tc>
      </w:tr>
      <w:tr>
        <w:trPr>
          <w:trHeight w:val="210" w:hRule="atLeast"/>
        </w:trPr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tym cukry proste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artości referencyjne: &lt;10% En </w:t>
            </w:r>
          </w:p>
        </w:tc>
      </w:tr>
      <w:tr>
        <w:trPr>
          <w:trHeight w:val="330" w:hRule="atLeast"/>
        </w:trPr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&lt; 25 g/1000 kcal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łonnik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5g/1000 kcal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ód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≤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000mg/dobę</w:t>
            </w:r>
          </w:p>
        </w:tc>
      </w:tr>
      <w:tr>
        <w:trPr/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Grupy środków spożywczych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dukty rekomendowane</w:t>
            </w:r>
          </w:p>
        </w:tc>
        <w:tc>
          <w:tcPr>
            <w:tcW w:w="3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dukty przeciwwskazane</w:t>
            </w:r>
          </w:p>
        </w:tc>
      </w:tr>
      <w:tr>
        <w:trPr/>
        <w:tc>
          <w:tcPr>
            <w:tcW w:w="26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Produkty zbożowe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zystkie mąki średniego i niskiego przemiał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ąka pszenna, żytnia,  ziemniaczana, kukurydziana, ryżow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iałe pieczywo pszenne, żytnie i mieszane 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asze średnio i drobnoziarniste, np.: manna, kukurydziana, jęczmienna (mazurska, wiejska), orkiszowa, jaglana, krakowsk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łatki naturalne błyskawiczne np.: owsiane, gryczane, jęczmienne, żytnie, ryżow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makarony drobn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yż biał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trawy mączne, np.: pierogi, kopytka, kluski bez okrasy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uchary.</w:t>
            </w:r>
          </w:p>
        </w:tc>
        <w:tc>
          <w:tcPr>
            <w:tcW w:w="368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zystkie mąki pełnoziarnist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ieczywo z dodatkiem cukru, słodu, syropów, miodu, karmel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ieczywo pełnoziarnist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ieczywo cukiernicze i półcukiernicz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dukty z mąki z wysokiego przemiału smażone w dużej ilości tłuszczu, np.: pączki, faworki, racuch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kasze gruboziarniste, np.: gryczana, pęczak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łatki kukurydziane i inne słodzone płatki śniadaniowe, np.: cynamonowe, czekoladowe, miodowe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makarony grube i pełnoziarniste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yż brązowy, ryż czerwony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dania mączne np.: naleśniki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tręby, np.: owsiane, pszenne, żytnie, orkiszowe.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Warzywa i przetwory warzywne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zywa świeże, mrożone, gotowane, duszone z niewielkim dodatkiem tłuszczu, pieczone (z wykluczeniem przeciwskazany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any kalafior, brokuł - bez łodygi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midor bez skóry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górki kiszone (bez skóry, w ograniczonych ilościach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arzywa kapustne: kapusta, brukselka, rzodkiewka, rzepa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arzywa cebulowe podawane na surowo oraz smażone: cebula, por, czosnek, szczypior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ogórki, papryka, kukurydza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zywa przetworzone tj. warzywa konserwowe, warzywa smażone lub przyrządzane z dużą ilością tłuszcz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iszona kapust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urówki z dodatkiem śmietany.</w:t>
            </w:r>
          </w:p>
          <w:p>
            <w:pPr>
              <w:pStyle w:val="ListParagraph"/>
              <w:widowControl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Ziemniak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Bataty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iemniaki, bataty: gotowane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iemniaki smażone (frytki, talarki).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Owoce i przetwory owocowe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jrzałe/rozdrobnione (bez skórki i pestek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eciery i musy owocowe z niską zawartością lub bez dodatku cukr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żemy owocowe niskosłodzone bezpestkowe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woce drobnopestkowe, np.: porzeczka, agrest, maliny, jagoda, truskawki (wyłącznie pozbawione pestek, przetarte przez sito)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woce niedojrzałe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woce ciężkostrawne (czereśnie, gruszki, śliwki)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woce w syropach cukrowych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owoce kandyzowane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rzetwory owocowe wysokosłodzone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owoce suszone. 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Nasiona roślin strączkowych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dukty z nasion roślin strączkowych: niesłodzone napoje roślinne, tofu naturalne, jeśli dobrze tolerowane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zostałe nasiona roślin strączkowych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Nasiona, pestki, orzechy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ielone nasiona, np. siemię lniane, słonecznik, dynia (w ograniczanych ilościach)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całe nasiona, pestki, orzechy.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masło orzechowe”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iórki kokosowe. 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Mięso i przetwory mięsne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z małą zawartością tłuszczu, np.: drób bez skóry (kura, kurczak, indyk), chuda wołowina, cielęcina, jagnięcina, królik, chude partie wieprzowiny, np.: polędwica, schab, szynka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hude gatunki wędlin niemielonych: drobiowych, wieprzowych, wołowych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hude gatunki kiełbas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alaretki drobiowe.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 dużą zawartością tłuszczu, np.: tłusty drób (kaczka, gęś), tłusta wołowina i wieprzowina, baranin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ięsa peklowane oraz z dużą zawartością soli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ięsa smażone na dużej ilości tłuszcz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te wędliny, np.: baleron, boczek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te i niskogatunkowe kiełbasy, parówki, mielonki, mortadel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asztet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ędliny podrobowe (pasztetowa, wątrobianka, salceson)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ięsa surowe np. tatar.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Ryby i przetwory rybne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zystkie ryby morskie i słodkowod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nserwy rybne w sosie własnym (w ograniczonych ilościach)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ryby surow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yby smażone na dużej ilości tłuszcz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yby wędzo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nserwy rybne w oleju.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Jaja i potrawy z jaj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ane na miękko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aja sadzone i jajecznica na parze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ane na twardo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aja przyrządzane z dużą ilością tłuszcz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ajecznica, jaja sadzone, omlety, kotlety jajeczne smażone na tłuszczu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Mleko i produkty mleczne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leko i sery twarogowe chude lub półtłust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iskotłuszczowe napoje mleczne fermentowane bez dodatku cukru (jogurt, kefir)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leko i sery twarogowe tłust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mleko skondensowan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ogurty, napoje i desery mleczne z dodatkiem cukr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ysokotłuszczowe napoje mleczne fermentowa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ery podpuszczkow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te sery dojrzewając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śmietana.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Tłuszcze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sło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miękka margaryna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leje roślinne, np.: rzepakowy, oliwa z oliwek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zcze zwierzęce, np.: smalec, słonina, łój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warde margaryn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sło klarowa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jonez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zcz kokosowy i palmow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sło kokosowe”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frytura smażalnicza.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Desery (w ograniczonych ilościach)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udyń (bez dodatku cukru lub z małą ilością cukru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alaretka (bez dodatku cukru lub z małą ilością cukru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isiel (bez dodatku cukru lub z małą ilością cukru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ałatki owocowe z dozwolonych owoców (bez dodatku cukru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iasta drożdżowe niskosłodzo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iszkoptowe niskosłodzone (bez dodatku proszku do pieczenia)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słodycze zawierające duże ilości cukru i/lub tłuszczu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orty i ciasta z masami cukierniczymi, kremami, bitą śmietaną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iasta kruche z dużą ilością tłuszczu i cukr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iasto francuskie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zekolada i wyroby czekoladopodobne.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Napoje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oda niegazowan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łabe napary herbat, np.: czarna, zielona, czerwona, biał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napary owocow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awa zbożowa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awark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kakao naturalne (bez dodatku cukru lub z małą ilością cukru)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soki warzywn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oki owocowe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mpoty (bez dodatku cukru lub z małą ilością cukru)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oda gazowan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poje gazowa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napoje wysokosłodzon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nektary owocow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ody smakowe z dodatkiem cukr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ocne napary kawy i herbat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poje energetyzujące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napoje alkoholowe. 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Przyprawy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łagodne naturalne przyprawy ziołowe i korzenne np.: liść laurowy, ziele angielskie, koper zielony, kminek, tymianek, majeranek, bazylia, oregano, tymianek, lubczyk, rozmaryn, pieprz ziołowy, goździki, cynamon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e przyprawy warzywne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ól i cukier (w ograniczonych ilościach)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stre przyprawy np.: czarny pieprz, pieprz cayenne, ostra papryka, papryka chili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stki rosołowe i esencje bulionow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e bazy do zup i sosów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e sosy sałatkowe i dressingi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usztarda, keczup, ocet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os sojowy, przyprawa uniwersalna w płynie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-Siatka"/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3689"/>
        <w:gridCol w:w="1939"/>
        <w:gridCol w:w="1745"/>
      </w:tblGrid>
      <w:tr>
        <w:trPr/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Nazwa die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ŁATWOSTRAWNA Z OGRANICZENIEM TŁUSZCZU (3)</w:t>
            </w:r>
          </w:p>
        </w:tc>
      </w:tr>
      <w:tr>
        <w:trPr/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Zastosowanie</w:t>
            </w:r>
          </w:p>
        </w:tc>
        <w:tc>
          <w:tcPr>
            <w:tcW w:w="7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la osób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 ostrym i przewlekłym zapaleniem wątroby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 marskością wątroby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 ostrym i przewlekłym zapaleniem trzustki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 przewlekłym zapaleniem pęcherzyka i dróg żółciowych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 kamicy żółciowej (pęcherzykowej i przewodowej)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okresie zaostrzenia wrzodziejącego zapalenia jelita grubego.</w:t>
            </w:r>
          </w:p>
        </w:tc>
      </w:tr>
      <w:tr>
        <w:trPr/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Zalecenia dietetyczne</w:t>
            </w:r>
          </w:p>
        </w:tc>
        <w:tc>
          <w:tcPr>
            <w:tcW w:w="7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łatwostrawna z ograniczeniem tłuszczu jest modyfikacją diety łatwostrawnej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łówna modyfikacja opiera się na zmniejszeniu podaży produktów bogatych w tłuszcz zwierzęcy i cholesterol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tość energetyczna i odżywcza diety dostosowywana jest do masy ciała i stanu fizjologicznego pacjenta, w oparciu o aktualne normy żywienia dla populacji Polski oraz wytyczne towarzystw naukowych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powinna być prawidłowo zbilansowana i urozmaicona pod kątem udziału grup produktów spożywczych: produktów zbożowych, mlecznych, warzyw i owoców, ziemniaków, produktów mięsnych i ryb, tłuszczów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łatwostrawna z ograniczeniem tłuszczu powinna opierać się na spożyciu produktów i potraw świeżych, o zmniejszonej ilości nierozpuszczalnej w wodzie frakcji błonnika pokarmowego, z wykluczeniem potraw tłustych, wzdymających i ciężkostrawnych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aleca się ograniczenie tłuszczów nasyconych, których źródłem są m.in. czerwone mięso, podroby, olej kokosowy, palmowy, słodycze, słone przekąski, żywność typu fast-food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zwolonymi produktami tłuszczowymi są bogate w nienasycone kwasy tłuszczowe oleje roślinne, które należy stosować w umiarkowanych ilościach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leży wyeliminować produkty bogate w cholesterol, takie jak tłuste mięsa, podroby, żółtka jaj, tłuste produkty mleczne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y niskiej podaży tłuszczu warto zwrócić szczególną uwagę na jednocześnie odpowiednią podaż witamin rozpuszczalnych w tłuszczach – posiłki powinny obfitować w warzywa i owoce będące źródłem witamin A, D, E, K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emperatura posiłków powinna być umiarkowana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siłki powinny być podawane 3-5 razy dziennie zgodnie z zaleceniami lekarza i/lub dietetyka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leży eliminować pojadanie między posiłkami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powinna być różnorodna, urozmaicona pod względem smaku, kolorystyki, konsystencji i strawności potraw oraz obróbki termicznej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każdym posiłku należy uwzględnić wodę/napój z ograniczoną zawartością cukrów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za napojami uwzględnionymi w jadłospisie, pacjent powinien mieć zapewniony stały dostęp do wody pitnej – rekomendowane są dystrybutory z wodą na każdym oddziale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datek dozwolonych warzyw lub owoców do każdego posiłku (minimum 400 g dziennie), z przewagą warzyw - przynajmniej część warzyw i owoców powinna być podawana w postaci surowej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leko i przetwory mleczne, w tym napoje fermentowane lub produkty roślinne zastępujące produkty mleczne powinny być podawane co najmniej w 2 posiłkach w ciągu dnia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ażdego dnia należy podawać co najmniej 1 porcję z grupy mięso, jaja, roślinne zamienniki białka zwierzęcego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yby i/lub przetwory rybne (głównie z ryb morskich) należy uwzględnić co najmniej 3 razy w jadłospisie dekadowym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zcze zwierzęce (np. smalec) powinny być ograniczone na rzecz tłuszczu roślinnego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ynajmniej 1 posiłek w ciągu dnia powinien zawierać produkty bogate w kwasy tłuszczowe nienasycone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leży eliminować cukry proste z diet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y doborze produktów należy zwrócić uwagę na ich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akość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termin przydatności do spożycia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ezonowość.</w:t>
            </w:r>
          </w:p>
          <w:p>
            <w:pPr>
              <w:pStyle w:val="ListParagraph"/>
              <w:widowControl/>
              <w:spacing w:lineRule="auto" w:line="240" w:before="0" w:after="0"/>
              <w:ind w:left="8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tosowane techniki kulinarn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ronosPro-Regular" w:cs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anie tradycyjne lub na parze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MS Mincho" w:cs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uszenie bez wcześniejszego obsmażania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ronosPro-Regular" w:cs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ieczenie bez dodatku tłuszczu, np. w folii aluminiowej, w rękawach do pieczenia, pergaminie, naczyniach żaroodpornych oraz w piecach konwekcyjnych.</w:t>
            </w:r>
          </w:p>
          <w:p>
            <w:pPr>
              <w:pStyle w:val="ListParagraph"/>
              <w:widowControl/>
              <w:spacing w:lineRule="auto" w:line="240" w:before="0" w:after="0"/>
              <w:ind w:left="885" w:hanging="0"/>
              <w:contextualSpacing/>
              <w:jc w:val="both"/>
              <w:rPr>
                <w:rFonts w:ascii="Times New Roman" w:hAnsi="Times New Roman" w:eastAsia="CronosPro-Regular" w:cs="Times New Roman"/>
              </w:rPr>
            </w:pPr>
            <w:r>
              <w:rPr>
                <w:rFonts w:eastAsia="CronosPro-Regular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aktyczne wskazówki odnośnie sporządzania posiłków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upy, sosy oraz potrawy należy sporządzać z naturalnych składników, bez użycia koncentratów spożywczych, z wyłączeniem koncentratów z naturalnych składników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graniczyć zabielanie zup i sosów śmietaną i jej roślinnymi zamiennikami np. mleczkiem kokosowym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ie dodawać do potraw zasmażek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graniczyć cukier dodawany do napojów i potraw, do minimum ograniczyć dodatek soli na rzecz ziół i naturalnych przypraw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Wartość energetyczna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: 2000 - 2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cal</w:t>
            </w:r>
          </w:p>
        </w:tc>
        <w:tc>
          <w:tcPr>
            <w:tcW w:w="17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: 2201-2400 kcal</w:t>
            </w:r>
          </w:p>
        </w:tc>
      </w:tr>
      <w:tr>
        <w:trPr>
          <w:trHeight w:val="285" w:hRule="atLeast"/>
        </w:trPr>
        <w:tc>
          <w:tcPr>
            <w:tcW w:w="2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Wartość odżywcza</w:t>
            </w:r>
          </w:p>
        </w:tc>
        <w:tc>
          <w:tcPr>
            <w:tcW w:w="3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Białko </w:t>
            </w:r>
          </w:p>
        </w:tc>
        <w:tc>
          <w:tcPr>
            <w:tcW w:w="368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tości referencyjne: 10-20% En</w:t>
            </w:r>
          </w:p>
        </w:tc>
      </w:tr>
      <w:tr>
        <w:trPr>
          <w:trHeight w:val="885" w:hRule="atLeast"/>
        </w:trPr>
        <w:tc>
          <w:tcPr>
            <w:tcW w:w="2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5-50 g/1000 kcal</w:t>
            </w:r>
          </w:p>
        </w:tc>
      </w:tr>
      <w:tr>
        <w:trPr>
          <w:trHeight w:val="225" w:hRule="atLeast"/>
        </w:trPr>
        <w:tc>
          <w:tcPr>
            <w:tcW w:w="2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zcz ogółem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tości referencyjne: 15-25% En</w:t>
            </w:r>
          </w:p>
        </w:tc>
      </w:tr>
      <w:tr>
        <w:trPr>
          <w:trHeight w:val="315" w:hRule="atLeast"/>
        </w:trPr>
        <w:tc>
          <w:tcPr>
            <w:tcW w:w="2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7-28 g/1000 kcal</w:t>
            </w:r>
          </w:p>
        </w:tc>
      </w:tr>
      <w:tr>
        <w:trPr>
          <w:trHeight w:val="450" w:hRule="atLeast"/>
        </w:trPr>
        <w:tc>
          <w:tcPr>
            <w:tcW w:w="2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tym nasycone kwasy tłuszczowe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tości referencyjne: możliwie jak najmniej, jednak nie więcej niż 7% En 10% En</w:t>
            </w:r>
          </w:p>
        </w:tc>
      </w:tr>
      <w:tr>
        <w:trPr>
          <w:trHeight w:val="1155" w:hRule="atLeast"/>
        </w:trPr>
        <w:tc>
          <w:tcPr>
            <w:tcW w:w="2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&lt; 7,8 g/1000 kc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ęglowodany ogółem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artości referencyjne: 45-65% En </w:t>
            </w:r>
          </w:p>
        </w:tc>
      </w:tr>
      <w:tr>
        <w:trPr>
          <w:trHeight w:val="285" w:hRule="atLeast"/>
        </w:trPr>
        <w:tc>
          <w:tcPr>
            <w:tcW w:w="2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13–163 g/1000 kcal</w:t>
            </w:r>
          </w:p>
        </w:tc>
      </w:tr>
      <w:tr>
        <w:trPr>
          <w:trHeight w:val="135" w:hRule="atLeast"/>
        </w:trPr>
        <w:tc>
          <w:tcPr>
            <w:tcW w:w="2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tym cukry proste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artości referencyjne: &lt;10% En </w:t>
            </w:r>
          </w:p>
        </w:tc>
      </w:tr>
      <w:tr>
        <w:trPr>
          <w:trHeight w:val="405" w:hRule="atLeast"/>
        </w:trPr>
        <w:tc>
          <w:tcPr>
            <w:tcW w:w="2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&lt; 25 g/1000 kcal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łonnik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5g/1000 kcal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ód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≤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000mg/dobę</w:t>
            </w:r>
          </w:p>
        </w:tc>
      </w:tr>
      <w:tr>
        <w:trPr/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Grupy środków spożywczych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dukty rekomendowane</w:t>
            </w:r>
          </w:p>
        </w:tc>
        <w:tc>
          <w:tcPr>
            <w:tcW w:w="3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dukty przeciwwskazane</w:t>
            </w:r>
          </w:p>
        </w:tc>
      </w:tr>
      <w:tr>
        <w:trPr/>
        <w:tc>
          <w:tcPr>
            <w:tcW w:w="2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Produkty zbożowe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zystkie mąki średniego i niskiego przemiał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mąka pszenna, żytnia,  ziemniaczana, kukurydziana, ryżowa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białe pieczywo pszenne, żytnie i mieszan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asze średnio i drobnoziarniste, np.: manna, kukurydziana, jęczmienna (mazurska, wiejska), orkiszowa, jaglana, krakowsk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łatki naturalne błyskawiczne np.: owsiane, gryczane, jęczmienne, żytnie, ryżow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makarony drobn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yż biał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trawy mączne, np.: pierogi, kopytka, kluski bez okrasy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uchary.</w:t>
            </w:r>
          </w:p>
        </w:tc>
        <w:tc>
          <w:tcPr>
            <w:tcW w:w="36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zystkie mąki pełnoziarnist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ieczywo z dodatkiem cukru, słodu, syropów, miodu, karmel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ieczywo pełnoziarnist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ieczywo cukiernicze i półcukiernicz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dukty z mąki z wysokiego przemiału smażone w dużej ilości tłuszczu, np.: pączki, faworki, racuch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asze gruboziarniste, np.: gryczana, pęczak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łatki kukurydziane i inne słodzone płatki śniadaniowe, np.: cynamonowe, czekoladowe, miodowe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karony grube i pełnoziarniste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yż brązowy, ryż czerwony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trawy mączne np. naleśniki,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tręby, np.: owsiane, pszenne, żytnie, orkiszowe.</w:t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Warzywa i przetwory warzywne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zywa świeże, mrożone, gotowane, duszone z niewielkim dodatkiem tłuszczu, pieczone (z wykluczeniem przeciwskazany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any kalafior, brokuł - bez łodygi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midor bez skór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górki kiszone (bez skóry, w ograniczonych ilościach),</w:t>
            </w:r>
          </w:p>
        </w:tc>
        <w:tc>
          <w:tcPr>
            <w:tcW w:w="368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zywa kapustne: kapusta, brukselka, rzodkiewka, rzepa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arzywa cebulowe podawane na surowo oraz smażone: cebula, por, czosnek, szczypior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ogórki, papryka, kukurydza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zywa przetworzone tj. warzywa konserwowe, warzywa smażone lub przyrządzane z dużą ilością tłuszcz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iszona kapust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urówki z dodatkiem śmietany</w:t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Ziemniak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Bataty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iemniaki, bataty: gotowane, pieczone,</w:t>
            </w:r>
          </w:p>
        </w:tc>
        <w:tc>
          <w:tcPr>
            <w:tcW w:w="368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iemniaki smażone (frytki, talarki).</w:t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Owoce i przetwory owocowe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jrzałe/rozdrobnione (bez skórki i pestek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eciery i musy owocowe z niską zawartością lub bez dodatku cukr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żemy owocowe niskosłodzone bezpestkowe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woce drobnopestkowe, np.: porzeczka, agrest, maliny, jagoda, truskawki (wyłącznie pozbawione pestek, przetarte przez sito).</w:t>
            </w:r>
          </w:p>
        </w:tc>
        <w:tc>
          <w:tcPr>
            <w:tcW w:w="368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woce niedojrzałe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owoce ciężkostrawne (czereśnie, gruszki, śliwki)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woce w syropach cukrowych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owoce kandyzowane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etwory owocowe wysokosłodzone,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woce suszone.</w:t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Nasiona roślin strączkowych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dukty z nasion roślin strączkowych: niesłodzone napoje roślinne, tofu naturalne, jeśli dobrze tolerowane.</w:t>
            </w:r>
          </w:p>
        </w:tc>
        <w:tc>
          <w:tcPr>
            <w:tcW w:w="368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zostałe nasiona roślin strączkowych.</w:t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Nasiona, pestki, orzechy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ielone nasiona, np. siemię lniane, słonecznik, dynia (w ograniczanych ilościach).</w:t>
            </w:r>
          </w:p>
        </w:tc>
        <w:tc>
          <w:tcPr>
            <w:tcW w:w="368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całe nasiona, pestki, orzechy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sło orzechowe”,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iórki kokosowe. </w:t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Mięso i przetwory mięsne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z małą zawartością tłuszczu, np.: drób bez skóry (kura, kurczak, indyk), chuda wołowina, cielęcina, jagnięcina, królik, chude partie wieprzowiny, np.: polędwica, schab, szynka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hude gatunki wędlin niemielonych: drobiowych, wieprzowych, wołowych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hude gatunki kiełbas (w ograniczonych ilościach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alaretki drobiowe.</w:t>
            </w:r>
          </w:p>
        </w:tc>
        <w:tc>
          <w:tcPr>
            <w:tcW w:w="368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 dużą zawartością tłuszczu, np.: tłusty drób (kaczka, gęś), tłusta wołowina i wieprzowina, baranin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ięsa peklowane oraz z dużą zawartością soli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ięsa smażone na dużej ilości tłuszcz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te wędliny, np.: baleron, boczek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te i niskogatunkowe kiełbasy, parówki, mielonki, mortadel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asztet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ędliny podrobowe (pasztetowa, wątrobianka, salceson),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ięsa surowe np. tatar.</w:t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Ryby i przetwory rybne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zystkie chude ryby morskie i słodkowod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nserwy rybne w sosie własnym (w ograniczonych ilościach).</w:t>
            </w:r>
          </w:p>
        </w:tc>
        <w:tc>
          <w:tcPr>
            <w:tcW w:w="368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zystkie tłuste ryby morskie i słodkowod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ryby surow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yby smażone na dużej ilości tłuszcz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yby wędzone,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nserwy rybne w oleju.</w:t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Jaja i potrawy z jaj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iałko jaj (bez ograniczeń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ałe jaja tylko do potraw (w ograniczonych ilościach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ane na twardo i miękko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aja przyrządzane z dużą ilością tłuszcz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ajecznica, jaja sadzone, omlety, kotlety jajeczne smażone tłuszczu.</w:t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Mleko i produkty mleczne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leko i sery twarogowe chude lub odtłuszczo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iskotłuszczowe napoje mleczne naturalne fermentowane, bez dodatku cukru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leko i sery twarogowe tłuste i półtłust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mleko skondensowan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ogurty, napoje i desery mleczne z dodatkiem cukr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ysokotłuszczowe napoje mleczne fermentowa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te sery podpuszczkow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te sery dojrzewające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śmietana.</w:t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Tłuszcze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iękka margaryna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leje roślinne, np.: rzepakowy, oliwa z oliwek (w ograniczonych ilościach).</w:t>
            </w:r>
          </w:p>
        </w:tc>
        <w:tc>
          <w:tcPr>
            <w:tcW w:w="368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zcze zwierzęce, np.: smalec, słonina, łój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sło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warde margaryn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sło klarowa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jonez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zcz kokosowy i palmow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sło kokosowe”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frytura smażalnicza.</w:t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Desery (w ograniczonych ilościach)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udyń (bez dodatku cukru lub z małą ilością cukru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alaretka (bez dodatku cukru lub z małą ilością cukru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isiel (bez dodatku cukru lub z małą ilością cukru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ałatki owocowe z dozwolonych owoców (bez dodatku cukru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iasta drożdżowe (bez jaj, z bardzo małym dodatkiem margaryny miękkiej lub oleju, niskosłodzone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iszkoptowe (tylko na białku jaj, niskosłodzone).</w:t>
            </w:r>
          </w:p>
        </w:tc>
        <w:tc>
          <w:tcPr>
            <w:tcW w:w="368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łodycze zawierające duże ilości cukru i/lub tłuszcz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orty i ciasta z masami cukierniczymi, kremami, bitą śmietaną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iasta kruche z dużą ilością tłuszczu i cukr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iasto francuskie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zekolada i wyroby czekoladopodobne.</w:t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Napoje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oda niegazowan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łabe napary herbat, np.: czarna, zielona, czerwona, biał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napary owocow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awa zbożowa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awark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akao naturalne (bez dodatku cukru lub z małą ilością cukru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soki warzywn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oki owocowe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mpoty (bez dodatku cukru lub z małą ilością cukru).</w:t>
            </w:r>
          </w:p>
        </w:tc>
        <w:tc>
          <w:tcPr>
            <w:tcW w:w="368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oda gazowan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poje gazowa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napoje wysokosłodzon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nektary owocow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ody smakowe z dodatkiem cukr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ocne napary kawy i herbat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poje energetyzujące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poje alkoholowe.</w:t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Przyprawy</w:t>
            </w:r>
          </w:p>
        </w:tc>
        <w:tc>
          <w:tcPr>
            <w:tcW w:w="3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łagodne naturalne przyprawy ziołowe i korzenne np.: liść laurowy, ziele angielskie, koper zielony, kminek, tymianek, majeranek, bazylia, oregano, tymianek, lubczyk, rozmaryn, pieprz ziołowy, goździki, cynamon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e przyprawy warzywne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ól i cukier (w ograniczonych ilościach).</w:t>
            </w:r>
          </w:p>
        </w:tc>
        <w:tc>
          <w:tcPr>
            <w:tcW w:w="368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stre przyprawy np.: czarny pieprz, pieprz cayenne, ostra papryka, papryka chili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stki rosołowe i esencje bulionow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e bazy do zup i sosów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e sosy sałatkowe i dressingi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usztarda, keczup, ocet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os sojowy, przyprawa uniwersalna w płyni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Style w:val="Tabela-Siatka"/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1"/>
        <w:gridCol w:w="3689"/>
        <w:gridCol w:w="1790"/>
        <w:gridCol w:w="1893"/>
      </w:tblGrid>
      <w:tr>
        <w:trPr/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Nazwa die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DIETA ŁATWOSTRAWNA Z OGRANICZENIEM SUBSTANCJI POBUDZAJĄCYCH WYDZIELANIE SOKU ŻOŁĄDKOWEGO (4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Zastosowanie</w:t>
            </w:r>
          </w:p>
        </w:tc>
        <w:tc>
          <w:tcPr>
            <w:tcW w:w="7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la osób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chorobach zapalnych żołądka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refluksie żołądkowo-przełykowym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 chorobie wrzodowej żołądka i dwunastnicy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 dyspepsji czynnościowej żołądka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przewlekłym nadkwaśny nieżycie żołądka.</w:t>
            </w:r>
          </w:p>
        </w:tc>
      </w:tr>
      <w:tr>
        <w:trPr/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Zalecenia dietetyczne</w:t>
            </w:r>
          </w:p>
        </w:tc>
        <w:tc>
          <w:tcPr>
            <w:tcW w:w="7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łatwostrawna z ograniczeniem substancji pobudzających wydzielanie soku żołądkowego jest modyfikacją diety łatwostrawnej,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łówna modyfikacja, poza ograniczeniem produktów bogatych w błonnik pokarmowy, opiera się na ograniczeniu ilości produktów i potraw działających pobudzająco na czynność wydzielniczą żołądka,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tość energetyczna i odżywcza diety dostosowywana jest do masy ciała i stanu fizjologicznego pacjenta, w oparciu o aktualne normy żywienia dla populacji Polski oraz wytyczne towarzystw naukowych,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powinna być prawidłowo zbilansowana i urozmaicona pod kątem udziału grup produktów spożywczych: produktów zbożowych, mlecznych, warzyw i owoców, ziemniaków, produktów mięsnych i ryb, tłuszczów,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łatwostrawna z ograniczeniem substancji pobudzających wydzielanie soku żołądkowego powinna opierać się na spożyciu produktów i potraw świeżych, o zmniejszonej ilości nierozpuszczalnej w wodzie frakcji błonnika pokarmowego, z wykluczeniem potraw wzdymających i ciężkostrawnych,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emperatura posiłków powinna być umiarkowana,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siłki powinny być podawane 3-5 razy dziennie zgodnie z zaleceniami lekarza i/lub dietetyka,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leży eliminować pojadanie między posiłkami,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powinna być różnorodna, urozmaicona pod względem smaku, kolorystyki, konsystencji i strawności potraw oraz obróbki termicznej,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każdym posiłku należy uwzględnić wodę/napój z ograniczoną zawartością cukrów,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za napojami uwzględnionymi w jadłospisie, pacjent powinien mieć zapewniony stały dostęp do wody pitnej – rekomendowane są dystrybutory z wodą na każdym oddziale,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datek dozwolonych warzyw lub owoców do każdego posiłku (minimum 400 g dziennie), z przewagą warzyw - warzywa i owoce powinny być serwowane w formie gotowanej, rozdrobnionej,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leko i przetwory mleczne, w tym napoje fermentowane lub produkty roślinne zastępujące produkty mleczne powinny być podawane co najmniej w 2 posiłkach w ciągu dnia,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ażdego dnia należy podawać co najmniej 1 porcję z grupy mięso, jaja, roślinne zamienniki białka zwierzęcego,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yby i/lub przetwory rybne (głównie z ryb morskich) należy uwzględnić co najmniej 3 razy w jadłospisie dekadowym,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zcze zwierzęce (np. smalec) powinny być ograniczone na rzecz tłuszczu roślinnego,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ynajmniej 1 posiłek w ciągu dnia powinien zawierać produkty bogate w kwasy tłuszczowe nienasycone,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leży eliminować cukry proste z diety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y doborze produktów należy zwrócić uwagę na ich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akość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termin przydatności do spożycia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ezonowość.</w:t>
            </w:r>
          </w:p>
          <w:p>
            <w:pPr>
              <w:pStyle w:val="ListParagraph"/>
              <w:widowControl/>
              <w:spacing w:lineRule="auto" w:line="240" w:before="0" w:after="0"/>
              <w:ind w:left="8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tosowane techniki kulinarn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ronosPro-Regular" w:cs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anie tradycyjne lub na parze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MS Mincho" w:cs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uszenie bez wcześniejszego obsmażania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ronosPro-Regular" w:cs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ieczenie bez dodatku tłuszczu, np. w folii aluminiowej, w rękawach do pieczenia, pergaminie, naczyniach żaroodpornych oraz w piecach konwekcyjnych.</w:t>
            </w:r>
          </w:p>
          <w:p>
            <w:pPr>
              <w:pStyle w:val="ListParagraph"/>
              <w:widowControl/>
              <w:spacing w:lineRule="auto" w:line="240" w:before="0" w:after="0"/>
              <w:ind w:left="885" w:hanging="0"/>
              <w:contextualSpacing/>
              <w:jc w:val="both"/>
              <w:rPr>
                <w:rFonts w:ascii="Times New Roman" w:hAnsi="Times New Roman" w:eastAsia="CronosPro-Regular" w:cs="Times New Roman"/>
              </w:rPr>
            </w:pPr>
            <w:r>
              <w:rPr>
                <w:rFonts w:eastAsia="CronosPro-Regular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aktyczne wskazówki odnośnie sporządzania posiłków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upy, sosy oraz potrawy należy sporządzać z naturalnych składników, bez użycia koncentratów spożywczych, z wyłączeniem koncentratów z naturalnych składników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graniczyć zabielanie zup i sosów śmietaną i jej roślinnymi zamiennikami np. mleczkiem kokosowym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ie dodawać do potraw zasmażek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graniczyć cukier dodawany do napojów i potraw, do minimum ograniczyć dodatek soli na rzecz ziół i naturalnych przypraw.</w:t>
            </w:r>
          </w:p>
        </w:tc>
      </w:tr>
      <w:tr>
        <w:trPr/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Wartość energetyczna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Energia (En)</w:t>
            </w:r>
          </w:p>
        </w:tc>
        <w:tc>
          <w:tcPr>
            <w:tcW w:w="17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: 2000 - 2200 kcal</w:t>
            </w:r>
          </w:p>
        </w:tc>
        <w:tc>
          <w:tcPr>
            <w:tcW w:w="18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: 2201-24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cal</w:t>
            </w:r>
          </w:p>
        </w:tc>
      </w:tr>
      <w:tr>
        <w:trPr>
          <w:trHeight w:val="420" w:hRule="atLeast"/>
        </w:trPr>
        <w:tc>
          <w:tcPr>
            <w:tcW w:w="2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Wartość odżywcza</w:t>
            </w:r>
          </w:p>
        </w:tc>
        <w:tc>
          <w:tcPr>
            <w:tcW w:w="3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Białko </w:t>
            </w:r>
          </w:p>
        </w:tc>
        <w:tc>
          <w:tcPr>
            <w:tcW w:w="3683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tości referencyjne: 10-20% En</w:t>
            </w:r>
          </w:p>
        </w:tc>
      </w:tr>
      <w:tr>
        <w:trPr>
          <w:trHeight w:val="750" w:hRule="atLeast"/>
        </w:trPr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5-50 g/1000 kcal</w:t>
            </w:r>
          </w:p>
        </w:tc>
      </w:tr>
      <w:tr>
        <w:trPr>
          <w:trHeight w:val="315" w:hRule="atLeast"/>
        </w:trPr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zcz ogółem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tości referencyjne: 20-30% En</w:t>
            </w:r>
          </w:p>
        </w:tc>
      </w:tr>
      <w:tr>
        <w:trPr>
          <w:trHeight w:val="225" w:hRule="atLeast"/>
        </w:trPr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2-33 g/1000 kcal</w:t>
            </w:r>
          </w:p>
        </w:tc>
      </w:tr>
      <w:tr>
        <w:trPr>
          <w:trHeight w:val="345" w:hRule="atLeast"/>
        </w:trPr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tym nasycone kwasy tłuszczowe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tości referencyjne: możliwie jak najmniej, jednak nie więcej niż 10% En</w:t>
            </w:r>
          </w:p>
        </w:tc>
      </w:tr>
      <w:tr>
        <w:trPr>
          <w:trHeight w:val="990" w:hRule="atLeast"/>
        </w:trPr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&lt; 11 g/1000 kcal</w:t>
            </w:r>
          </w:p>
        </w:tc>
      </w:tr>
      <w:tr>
        <w:trPr>
          <w:trHeight w:val="240" w:hRule="atLeast"/>
        </w:trPr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ęglowodany ogółem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artości referencyjne: 45-65% En </w:t>
            </w:r>
          </w:p>
        </w:tc>
      </w:tr>
      <w:tr>
        <w:trPr>
          <w:trHeight w:val="285" w:hRule="atLeast"/>
        </w:trPr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13–163 g/1000 kcal</w:t>
            </w:r>
          </w:p>
        </w:tc>
      </w:tr>
      <w:tr>
        <w:trPr>
          <w:trHeight w:val="255" w:hRule="atLeast"/>
        </w:trPr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tym cukry proste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artości referencyjne: &lt;10% En </w:t>
            </w:r>
          </w:p>
        </w:tc>
      </w:tr>
      <w:tr>
        <w:trPr>
          <w:trHeight w:val="270" w:hRule="atLeast"/>
        </w:trPr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&lt; 25 g/1000 kcal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łonnik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5g/1000 kcal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ód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≤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000mg/dobę</w:t>
            </w:r>
          </w:p>
        </w:tc>
      </w:tr>
      <w:tr>
        <w:trPr/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Grupy środków spożywczych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dukty rekomendowane</w:t>
            </w:r>
          </w:p>
        </w:tc>
        <w:tc>
          <w:tcPr>
            <w:tcW w:w="3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dukty przeciwwskazane</w:t>
            </w:r>
          </w:p>
        </w:tc>
      </w:tr>
      <w:tr>
        <w:trPr/>
        <w:tc>
          <w:tcPr>
            <w:tcW w:w="26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Produkty zbożowe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zystkie mąki średniego i niskiego przemiał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ąka pszenna, ziemniaczana, kukurydziana, ryżowa 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iałe pieczywo pszenne i mieszane (czerstwe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asze średnio i drobnoziarniste, np.: manna, kukurydziana, jęczmienna (mazurska, wiejska), orkiszowa, jaglana, krakowsk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łatki naturalne błyskawiczne np.: owsiane, gryczane, jęczmienne, żytnie, ryżow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makarony drobn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yż biał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trawy mączne, np.: pierogi, kopytka, kluski bez okrasy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73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uchary.</w:t>
            </w:r>
          </w:p>
        </w:tc>
        <w:tc>
          <w:tcPr>
            <w:tcW w:w="368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zystkie mąki żytnia i pełnoziarnist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ieczywo z dodatkiem cukru, słodu, syropów, miodu, karmel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iałe pieczywo pszenne i mieszane (świeże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ieczywo żytnie i pełnoziarnist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ieczywo cukiernicze i półcukiernicz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dukty z mąki z wysokiego przemiału smażone w dużej ilości tłuszczu, np.: pączki, faworki, racuch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kasze gruboziarniste, np.: gryczana, pęczak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łatki kukurydziane i inne słodzone płatki śniadaniowe, np.: cynamonowe, czekoladowe, miodowe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karony grube i pełnoziarniste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yż brązowy, ryż czerwony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trawy mączne np. naleśniki,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tręby, np.: owsiane, pszenne, żytnie, orkiszowe.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Warzywa i przetwory warzywne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zywa młode, soczyste gotowane, duszone z niewielkim dodatkiem tłuszczu (z wykluczeniem przeciwskazany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midor bez skóry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górki kiszone (bez skóry, w ograniczonych ilościach)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zywa kapustne: kapusta, brukselka, kalafior, brokuł, rzodkiewka, rzepa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arzywa cebulowe podawane na surowo oraz smażone: cebula, por, czosnek, szczypior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ogórki, papryka, kukurydza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zywa przetworzone tj. warzywa konserwowe, warzywa smażone lub przyrządzane z dużą ilością tłuszcz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iszona kapust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urówki z dodatkiem śmietany.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Ziemniak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Bataty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ziemniaki, bataty: gotowane. 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iemniaki smażone (frytki, talarki).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Owoce i przetwory owocowe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owoce surowe z wykluczeniem przeciwskazanych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ane, rozdrobnio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jrzałe/rozdrobnione (bez skórki i pestek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eciery i musy owocowe bez dodatku cukr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żemy owocowe niskosłodzone bezpestkowe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owoce drobnopestkowe, gotowane, pozbawione pestek, przetarte przez sito. 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woce niedojrzałe,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owoce ciężkostrawne (czereśnie, gruszki, śliwki),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woce cytrusowe,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woce przetworzone np.: owoce w syropach cukrowych, owoce kandyzowane, przetwory owocowe wysokosłodzone,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woce suszone,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żemy owocowe wysokosłodzone.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Nasiona roślin strączkowych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dukty z nasion roślin strączkowych: niesłodzone napoje roślinne, tofu naturalne, jeśli dobrze tolerowane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zostałe nasiona roślin strączkowych.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Nasiona, pestki, orzechy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iemię lniane mielone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zystkie nasiona, pestki, orzechy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sło orzechowe”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iórki kokosowe. 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Mięso i przetwory mięsne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z małą zawartością tłuszczu, np.: drób bez skóry (kura, kurczak, indyk), chuda wołowina, cielęcina, jagnięcina, królik, chude partie wieprzowiny, np.: polędwica, schab, szynka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hude gatunki wędlin niemielonych: drobiowych, wieprzowych, wołowych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hude gatunki kiełbas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alaretki drobiowe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 dużą zawartością tłuszczu, np.: tłusty drób (kaczka, gęś), tłusta wołowina i wieprzowina, baranin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ięsa peklowane oraz z dużą zawartością soli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ięsa smażone na dużej ilości tłuszcz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te wędliny, np.: baleron, boczek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te i niskogatunkowe kiełbasy, parówki, mielonki, mortadel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asztet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ędliny podrobowe (pasztetowa, wątrobianka, salceson),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ięsa surowe np. tatar.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Ryby i przetwory rybne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zystkie ryby morskie i słodkowodne, gotowa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nserwy rybne w sosie własnym (w ograniczonych ilościach)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ryby surow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yby smażone na dużej ilości tłuszcz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yby wędzone,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nserwy rybne w oleju.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Jaja i potrawy z jaj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ane na miękko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aja sadzone i jajecznica na parze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ane na twardo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aja przyrządzane z dużą ilością tłuszcz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ajecznica, jaja sadzone, omlety, kotlety jajeczne smażone tłuszczu.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Mleko i produkty mleczne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leko i sery twarogowe chude lub półtłust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iskotłuszczowe napoje mleczne fermentowane bez dodatku cukru (jogurt, kefir)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leko i sery twarogowe tłust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mleko skondensowan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ogurty, napoje i desery mleczne z dodatkiem cukr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ysokotłuszczowe napoje mleczne fermentowa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te sery podpuszczkow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te sery dojrzewające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śmietana.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Tłuszcze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sło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miękka margaryna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leje roślinne, np.: rzepakowy, oliwa z oliwe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zcze zwierzęce, np.: smalec, słonina, łój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warde margaryn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sło klarowa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jonez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zcz kokosowy i palmow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sło kokosowe”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frytura smażalnicza.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Desery (w ograniczonych ilościach)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udyń (bez dodatku cukru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alaretka (bez dodatku cukru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isiel (bez dodatku cukru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iasta drożdżowe, niskosłodzo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iszkoptowe, niskosłodzone (bez dodatku proszku do pieczenia)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łodycze zawierające duże ilości cukru i/lub tłuszcz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ałatki owocowe, z surowych owoców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orty i ciasta z masami cukierniczymi, kremami, bitą śmietaną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iasta kruche z dużą ilością tłuszczu i cukr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iasto francuskie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zekolada i wyroby czekoladopodobne.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Napoje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oda niegazowan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łabe napary herbat, np.: czarna, zielona, czerwona, biał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napary owocow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awa zbożowa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awark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oki warzywne, rozcieńczone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mpoty, rozcieńczone (bez dodatku cukru)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oda gazowan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poje gazowa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napoje wysokosłodzon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oki owocow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nektary owocow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ody smakowe z dodatkiem cukr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ocne napary kawy i herbat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akao natural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poje energetyzujące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napoje alkoholowe. 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Przyprawy</w:t>
            </w:r>
          </w:p>
        </w:tc>
        <w:tc>
          <w:tcPr>
            <w:tcW w:w="3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łagodne naturalne przyprawy ziołowe i korzenne np.: liść laurowy, ziele angielskie, koper zielony, kminek, tymianek, majeranek, bazylia, oregano, tymianek, lubczyk, rozmaryn, pieprz ziołowy, goździki, cynamon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e przyprawy warzywne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ól i cukier (w ograniczonych ilościach)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stre przyprawy np.: czarny pieprz, pieprz cayenne, ostra papryka, papryka chili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stki rosołowe i esencje bulionow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e bazy do zup i sosów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e sosy sałatkowe i dressingi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usztarda, keczup, ocet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sos sojowy, przyprawa uniwersalna w płynie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3"/>
        <w:gridCol w:w="7370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die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ETA BOGATORESZTKOWA (5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sowanie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la osób: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zaparciami nawykowymi, w postaci atonicznej zaparć oraz w zaburzeniach czynności jelit,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nadmierną pobudliwością jelita grubego,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dietoprofilaktyce uchyłkowatości i nowotworów jelita grubego, kamicy żółciowej, otyłości, zaburzeń przemiany lipidowej i węglowodanowej.</w:t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lecenia dietetyczne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ta bogatoresztkowa jest modyfikacją diety podstawowej,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energetyczna i odżywcza diety dostosowywana jest do masy ciała i stanu fizjologicznego pacjenta, w oparciu o aktualne normy żywienia dla populacji Polski oraz wytyczne towarzystw naukowych,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ta powinna być prawidłowo zbilansowana i urozmaicona pod kątem udziału grup produktów spożywczych: produktów zbożowych, mlecznych, warzyw i owoców, ziemniaków, produktów mięsnych i ryb, nasion roślin strączkowych oraz tłuszczów,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yfikacja w stosunku do diety podstawowej polega na zwiększeniu podaży błonnika pokarmowego do około 40-50 g/dobę; zwiększone powinno być przede wszystkim spożycie błonnika nierozpuszczalnego, który występuje głównie w produktach zbożowych pełnoziarnistych (pieczywo razowe, grube kasze, ryż brązowy), niektórych warzywach (np. groszek zielony) i owocach (np. czarna porzeczka),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łki powinny być podawane 3-5 razy dziennie zgodnie z zaleceniami lekarza i/lub dietetyka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eży eliminować pojadanie między posiłkami,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ta powinna być różnorodna, urozmaicona pod względem smaku, kolorystyki, konsystencji i strawności potraw oraz obróbki termicznej,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każdym posiłku należy uwzględnić wodę/napój z ograniczoną zawartością cukrów; podaż płynów powinna być zwiększona &gt; 2,5 l/dobę,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a napojami uwzględnionymi w jadłospisie, pacjent powinien mieć zapewniony stały dostęp do wody pitnej – rekomendowane są dystrybutory z wodą na każdym oddziale,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ek warzyw lub owoców do każdego posiłku (minimum 400 g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ziennie), z przewagą warzyw -  należy podawać przynajmniej 3 porcje warzyw o dużej zawartości błonnika; większość warzyw i owoców powinna być serwowana w postaci surowej,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najmniej 2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iłki w ciągu dnia powinny zawierać produkty  zbożowe z pełnego przemiału; ograniczyć należy spożycie produktów zbożowych wysokooczyszczonych (np. makaron z białej mąki, ryż biały, płatki kukurydziane),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ko i przetwory mleczne w tym napoje fermentowane lub produkty roślinne zastępujące produkty mleczne powinny być podawane co najmniej w 2 posiłkach w ciągu dnia; odpowiednia zawartość tych produktów w diecie jest szczególnie ważna, gdyż są one dobrym źródłem wapnia, a produkty pełnoziarniste mogą utrudniać jego wchłanianie,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ego dnia należy podawać co najmniej 1 porcję z grupy mięso, jaja, nasiona roślin strączkowych i/lub przetwory nasion roślin strączkowych, inne roślinne zamienniki białka zwierzęcego,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iona roślin strączkowych i/lub ich przetwory należy uwzględniać co najmniej 3 razy w jadłospisie dekadowym,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by i/lub przetwory rybne (głównie z ryb morskich) należy uwzględnić co najmniej 3 razy w jadłospisie dekadowym,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łuszcze zwierzęce (np. smalec) powinny być ograniczone na rzecz tłuszczu roślinnego,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najmniej 1 posiłek w ciągu dnia powinien zawierać produkty bogate w kwasy tłuszczowe nienasycone,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eży eliminować cukry proste z diety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 doborze produktów należy zwrócić uwagę na ich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ść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 przydatności do spożycia,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zonowoś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owane techniki kulinarne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towanie tradycyjne lub na parze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szenie bez wcześniejszego obsmażania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enie bez dodatku tłuszczu, np. w folii aluminiowej, w rękawach do pieczenia, pergaminie, naczyniach żaroodpornych oraz w piecach konwekcyjnyc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e wskazówki odnośnie sporządzania posiłków: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py, sosy oraz potrawy należy sporządzać z naturalnych składników, bez użycia koncentratów spożywczych, z wyłączeniem koncentratów z naturalnych składników,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aniczyć zabielanie zup i sosów śmietaną i jej roślinnymi zamiennikami np. mleczkiem kokosowym,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dawać do potraw zasmażek,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raniczyć cukier dodawany do napojów i potraw, 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minimum ograniczyć dodatek soli na rzecz ziół i naturalnych przypraw.</w:t>
            </w:r>
          </w:p>
        </w:tc>
      </w:tr>
    </w:tbl>
    <w:tbl>
      <w:tblPr>
        <w:tblStyle w:val="Tabela-Siatka"/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3687"/>
        <w:gridCol w:w="1842"/>
        <w:gridCol w:w="1841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Wartość energetyczna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Energia (En)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: 2000 - 2200 kcal</w:t>
            </w:r>
          </w:p>
        </w:tc>
        <w:tc>
          <w:tcPr>
            <w:tcW w:w="18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: 2201-2400 kcal</w:t>
            </w:r>
          </w:p>
        </w:tc>
      </w:tr>
      <w:tr>
        <w:trPr>
          <w:trHeight w:val="347" w:hRule="atLeast"/>
        </w:trPr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Wartość odżywcza</w:t>
            </w:r>
          </w:p>
        </w:tc>
        <w:tc>
          <w:tcPr>
            <w:tcW w:w="3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Białko </w:t>
            </w:r>
          </w:p>
        </w:tc>
        <w:tc>
          <w:tcPr>
            <w:tcW w:w="3683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tości referencyjne: 10-20% En</w:t>
            </w:r>
          </w:p>
        </w:tc>
      </w:tr>
      <w:tr>
        <w:trPr>
          <w:trHeight w:val="374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5-50 g/1000 kcal</w:t>
            </w:r>
          </w:p>
        </w:tc>
      </w:tr>
      <w:tr>
        <w:trPr>
          <w:trHeight w:val="195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zcz ogółem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tości referencyjne: 20-30% En</w:t>
            </w:r>
          </w:p>
        </w:tc>
      </w:tr>
      <w:tr>
        <w:trPr>
          <w:trHeight w:val="345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2-33 g/1000 kcal</w:t>
            </w:r>
          </w:p>
        </w:tc>
      </w:tr>
      <w:tr>
        <w:trPr>
          <w:trHeight w:val="285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tym nasycone kwasy tłuszczowe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tości referencyjne: możliwie jak najmniej, jednak nie więcej niż 10% En</w:t>
            </w:r>
          </w:p>
        </w:tc>
      </w:tr>
      <w:tr>
        <w:trPr>
          <w:trHeight w:val="298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&lt; 11 g/1000 kcal</w:t>
            </w:r>
          </w:p>
        </w:tc>
      </w:tr>
      <w:tr>
        <w:trPr>
          <w:trHeight w:val="210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ęglowodany ogółem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artości referencyjne:  45-65% En </w:t>
            </w:r>
          </w:p>
        </w:tc>
      </w:tr>
      <w:tr>
        <w:trPr>
          <w:trHeight w:val="378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13–163 g/1000 kcal</w:t>
            </w:r>
          </w:p>
        </w:tc>
      </w:tr>
      <w:tr>
        <w:trPr>
          <w:trHeight w:val="210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tym cukry proste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artości referencyjne: &lt; 10% En </w:t>
            </w:r>
          </w:p>
        </w:tc>
      </w:tr>
      <w:tr>
        <w:trPr>
          <w:trHeight w:val="330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&lt; 25 g/1000 kcal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łonnik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40-50 g/dobę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ód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≤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000 mg/dobę</w:t>
            </w:r>
          </w:p>
        </w:tc>
      </w:tr>
    </w:tbl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3"/>
        <w:gridCol w:w="3687"/>
        <w:gridCol w:w="3684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upy środków spożywczych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kty rekomendowane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kty przeciwwskazane</w:t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dukty zbożowe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zystkie mąki pełnoziarniste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ywo (najlepiej czerstwe) pełnoziarniste, bez dodatku substancji słodzących, np.: żytnie razowe, graham, chleb z dodatkiem otrąb i ziaren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ałe pieczywo pszenne, żytnie i mieszane (w ograniczonej ilości)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ze średnio- i gruboziarniste: gryczana, jęczmienna (pęczak, wiejska, mazurska), orkiszowa, bulgur, jaglana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ze drobnoziarniste (manna, kukurydziana, krakowska) (w ograniczonych ilościach)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ki naturalne, np.: owsiane, gryczane, jęczmienne, żytnie, muesli bez dodatku cukru i jego zamienników np.: syropu glukozowo-fruktozowego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arony, np.: razowy, gryczany, orkiszowy, żytni, pszenny z mąki durum (gotowane al’dente)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ż brązowy, ryż czerwony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ręby, np.: owsiane, pszenne, żytnie, orkiszowe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wy mączne przede wszystkim z mąki pełnoziarnistej, np.: naleśniki, pierogi, kopytka, knedle, pyzy, kluski (w ograniczonych ilościach) 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ąka pszenna z wysokiego przemiału, mąka ziemniaczana, kukurydziana (w ograniczonych ilościach).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ywo z dodatkiem cukru, słodu, syropów, miodu, karmelu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ż biały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kty z mąki z wysokiego przemiału smażone w dużej ilości tłuszczu, np.: pączki, faworki, racuchy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ki kukurydziane i inne słodzone płatki śniadaniowe, np.: cynamonowe, czekoladowe, miodowe.</w:t>
            </w:r>
          </w:p>
          <w:p>
            <w:pPr>
              <w:pStyle w:val="Normal"/>
              <w:widowControl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zywa i przetwory warzywne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tkie warzywa śwież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zywa mrożone, gotowane, duszone z niewielkim dodatkiem tłuszczu, warzywa pieczone.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zywa przyrządzane z dużą ilością tłuszczu.</w:t>
            </w:r>
          </w:p>
          <w:p>
            <w:pPr>
              <w:pStyle w:val="Normal"/>
              <w:widowControl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iemniaki, bataty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ziemniaki, bataty: gotowane, pieczone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mniaki smażone (frytki, talarki)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woce i przetwory owocow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tkie owoce świeże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ększość owoców mrożonych, gotowanych, pieczonych, 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y owocowe bez dodatku cukru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woce suszone (w umiarkowanych ilościach)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żemy owocowe niskosłodzone (w ograniczonych ilościach)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woce w syropach cukrowych,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woce kandyzowane,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wory owocowe wysokosłodzone,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rne jagody gotowane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siona roślin strączkowyc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zystkie nasiona roślin strączkowych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kty z nasion roślin strączkowych z małą zawartością soli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kty z nasion roślin strączkowych z dużą ilością soli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siona, pestki, orzechy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tkie nasiona, pestki i orzechy niesolone np. orzechy włoskie, laskowe, arachidowe, pistacje,  nerkowca, migdały, pestki słonecznika, dyni, sezam, siemię lnian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asło orzechowe” bez dodatku soli i cukru (w ograniczonych ilościach)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chy solone, orzechy w skorupce z ciasta, w karmelu, w czekoladzie, w lukrz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asło orzechowe” solone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ęso i przetwory mięsn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małą zawartością tłuszczu, np.: drób bez skóry (kura, kurczak, indyk), chuda wołowina, cielęcina, jagnięcina, królik, chude partie wieprzowiny, np.: polędwica, schab, szynka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de gatunki wędlin niemielonych: drobiowych, wieprzowych, wołowych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aretki drobiowe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użą zawartością tłuszczu, np.: tłusty drób (kaczka, gęś), tłusta wołowina i wieprzowina, baranina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sa peklowane oraz z dużą zawartością sol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ęsa smażone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łuste wędliny, np.: baleron, boczek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y, wędliny mielon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ztety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y podrobowe (pasztetowa, wątrobianka, salceson)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sa surowe np. tatar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yby i przetwory rybn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de ryby morskie i słodkowodn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by wędzone (w ograniczonych ilościach)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by surow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by smażone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ja i potrawy z jaj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towan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jaja sadzone, jajecznica, omlety na parze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ja smażon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ja przyrządzane z dużą ilością tłuszczu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leko i produkty mleczn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ko i sery twarogowe chude lub półtłust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oje mleczne naturalne fermentowane, bez dodatku cukru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ko i sery twarogowe tłust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y dojrzewając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ko skondensowan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gurty i desery mleczne z dodatkiem cuk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łusta śmieta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łuszcz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ło (w ograniczonych ilościach)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kka margaryna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je roślinne, np.: rzepakowy, oliwa z oliwek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łuszcze zwierzęce, np.: smalec wieprzowy, łój wołowy, słonina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arde margaryny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ło klarowan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j kokosowy i palmowy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asło kokosowe”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ytura smażalnicza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er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w ograniczonych ilościach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ń (bez dodatku cukru lub z małą ilością cukru)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aretka (bez dodatku cukru lub z małą ilością cukru)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iel (bez dodatku cukru lub z małą ilością cukru)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łatki owocowe bez dodatku cukru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asta drożdżowe niskosłodzon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asta biszkoptowe niskosłodzone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łodycze zawierające duże ilości cukru i/lub tłuszczu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ty i ciasta z masami cukierniczymi, kremami cukierniczymi, bitą śmietaną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asta kruche z dużą ilością tłuszczu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asto francusk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oby czekoladow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oby czekoladopodobne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poj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da niegazowana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bata, np.: czarna, zielona, czerwona, biała, owocowa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ary ziołowe – słabe napary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wa naturalna, kawa zbożowa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warka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i warzywn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i owocowe (w ograniczonych ilościach)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oty (bez dodatku cukru lub z małą ilością cukru)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da gazowana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oje gazowan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poje wysokosłodzone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ktary owocow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dy smakowe z dodatkiem cukru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oje energetyzując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poje alkoholowe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prawy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godne naturalne przyprawy ziołowe i korzenne np.: liść laurowy, ziele angielskie, koper zielony, kminek, tymianek, majeranek, bazylia, oregano, lubczyk, rozmaryn, pieprz ziołowy, goździki, cynamon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towe przyprawy warzywne (w ograniczonych ilościach)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sól i cukier (w ograniczonych ilościach)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prawy ostre: pieprz, curry, ostra papryka, chili, pieprz cayenn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tki rosołowe i esencje bulionow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towe bazy do zup i sosów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towe sosy sałatkowe i dressingi.</w:t>
            </w:r>
          </w:p>
          <w:p>
            <w:pPr>
              <w:pStyle w:val="Normal"/>
              <w:widowControl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Style w:val="Tabela-Siatka"/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3687"/>
        <w:gridCol w:w="1842"/>
        <w:gridCol w:w="1841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Nazwa die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DIETA Z OGRANICZENIEM ŁATWO PRZYSWAJALNYCH WĘGLOWODANÓW (6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Zastosowanie</w:t>
            </w:r>
          </w:p>
        </w:tc>
        <w:tc>
          <w:tcPr>
            <w:tcW w:w="7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la osób: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 cukrzycą,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 insulinoopornością,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 zaburzoną tolerancją glukozy,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 hipertriglicerydemią.</w:t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Zalecenia dietetyczne</w:t>
            </w:r>
          </w:p>
        </w:tc>
        <w:tc>
          <w:tcPr>
            <w:tcW w:w="7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z ograniczeniem łatwo przyswajalnych węglowodanów jest modyfikacją diety podstawowej. Modyfikacja ta polega na ograniczonej podaży glukozy, fruktozy i sacharozy, zalecane są potrawy o niskim indeksie glikemicznym,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tość energetyczna i odżywcza diety dostosowywana jest do masy ciała i stanu fizjologicznego pacjenta, w oparciu o aktualne normy żywienia dla populacji Polski oraz wytyczne towarzystw naukowych,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powinna być prawidłowo zbilansowana i urozmaicona pod kątem udziału grup produktów spożywczych: produktów zbożowych, mlecznych, warzyw i owoców, ziemniaków, produktów mięsnych i ryb, nasion roślin strączkowych oraz tłuszczów,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siłki powinny być podawane o tej samej porze. Liczba posiłków powinna być każdego dnia jednakowa  - 4-6 dziennie zgodnie z zaleceniami lekarza i/lub dietetyka. Przerwy pomiędzy posiłkami powinny wynosić nie więcej niż 3-4h,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leży eliminować pojadanie między posiłkami,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powinna być różnorodna, urozmaicona pod względem smaku, kolorystyki, konsystencji i strawności potraw oraz obróbki termicznej,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leży kontrolować ilość spożywanych węglowodanów,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leży ograniczyć spożywanie produktów zawierających cukry proste, w tym cukry dodane,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głównym źródłem węglowodanów w diecie powinny być produkty zbożowe z pełnego przemiału, należy podawać przynajmniej 2 porcje dziennie produktów zbożowych z pełnego przemiału,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leży wybierać produkty o niskim indeksie glikemicznym (IG&lt;55),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dukty węglowodanowe nie powinny być spożywane samodzielnie, do każdego posiłku należy włączyć produkty białkowe i tłuszczowe,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należy zaplanować dodatek warzyw lub owoców do każdego posiłku (minimum 400 g dziennie), z przewagą warzyw – należy podawać przynajmniej 3 porcje warzyw o dużej zawartości błonnika, przynajmniej część warzyw i owoców powinna być serwowana w postaci surowej, dopuszcza się wykorzystanie produktów mrożonych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aleca się wybieranie owoców mniej dojrzałych ze względu na mniejszą zawartość cukru,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leko i przetwory mleczne, w tym napoje fermentowane lub produkty roślinne zastępujące produkty mleczne powinny być spożywane co najmniej w 2 posiłkach w ciągu dnia,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każdego dnia należy podawać co najmniej 1 porcję z grupy mięso, jaja, nasiona roślin strączkowych i/lub przetwory nasion roślin strączkowych, inne roślinne zamienniki białka zwierzęcego,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siona roślin strączkowych i/lub ich przetwory należy uwzględnić co najmniej 3 razy w jadłospisie dekadowym,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yby i/lub przetwory rybne (głównie z ryb morskich) należy uwzględnić co najmniej 3 razy w jadłospisie dekadowym,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zcze zwierzęce (np. smalec) powinny być ograniczone na rzecz tłuszczu roślinnego,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ynajmniej 1 posiłek w ciągu dnia powinien zawierać produkty bogate w kwasy tłuszczowe nienasycone,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kazane jest ograniczenie potraw ciężkostrawnych i wzdymających,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każdym posiłku należy uwzględnić wodę/napój z ograniczoną zawartością cukrów,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za napojami uwzględnionymi w jadłospisie, pacjent powinien mieć zapewniony stały dostęp do wody pitnej – rekomendowane są dystrybutory z wodą na każdym oddzia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y doborze produktów należy zwrócić uwagę na ich: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akość,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termin przydatności do spożycia, 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ezonowość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tosowane techniki kulinarne: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anie tradycyjne lub na parze,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uszenie bez wcześniejszego obsmażania,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ieczenie bez dodatku tłuszczu, np. w folii aluminiowej, w rękawach do pieczenia, pergaminie, naczyniach żaroodpornych oraz w piecach konwekcyjnych,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MS Mincho" w:cs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rillowanie bez dodatku tłuszczu, na patelni grillowej lub grillu elektrycznym,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CronosPro-Regular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trawy smażone należy ograniczyć do 3 razy w jadłospisie dekadowym, </w:t>
            </w:r>
            <w:r>
              <w:rPr>
                <w:rFonts w:eastAsia="CronosPro-Regular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zwolone jest lekkie podsmażenie na niewielkiej ilości oleju roślinnego bez panierk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aktyczne wskazówki odnośnie sporządzania posiłków: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upy, sosy oraz potrawy należy sporządzać z naturalnych składników, bez użycia koncentratów spożywczych, z wyłączeniem koncentratów z naturalnych składników,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graniczyć zabielanie zup i sosów śmietaną i jej roślinnymi zamiennikami np. mleczkiem kokosowym,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ie dodawać do potraw zasmażek,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karony, kasze, ryż, warzywa należy gotować „al dente” - rozgotowane produkty w znacznym stopniu podwyższają poziom cukru,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puszczalne jest stosowanie substancji słodzących (zgodnych z obowiązującymi przepisami) do przygotowywanych potraw i napojów,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należy ograniczyć cukier dodawany do napojów i potraw,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 minimum ograniczyć dodatek soli na rzecz ziół i naturalnych przypraw.</w:t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Wartość energetyczna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Energia (En)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: 2000 - 2200 kcal</w:t>
            </w:r>
          </w:p>
        </w:tc>
        <w:tc>
          <w:tcPr>
            <w:tcW w:w="18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: 2201-2400 kcal</w:t>
            </w:r>
          </w:p>
        </w:tc>
      </w:tr>
      <w:tr>
        <w:trPr>
          <w:trHeight w:val="347" w:hRule="atLeast"/>
        </w:trPr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Wartość odżywcza</w:t>
            </w:r>
          </w:p>
        </w:tc>
        <w:tc>
          <w:tcPr>
            <w:tcW w:w="3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Białko </w:t>
            </w:r>
          </w:p>
        </w:tc>
        <w:tc>
          <w:tcPr>
            <w:tcW w:w="3683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tości referencyjne: 10-20% En</w:t>
            </w:r>
          </w:p>
        </w:tc>
      </w:tr>
      <w:tr>
        <w:trPr>
          <w:trHeight w:val="374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5-50 g/1000 kcal</w:t>
            </w:r>
          </w:p>
        </w:tc>
      </w:tr>
      <w:tr>
        <w:trPr>
          <w:trHeight w:val="195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zcz ogółem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tości referencyjne: 20-30% En</w:t>
            </w:r>
          </w:p>
        </w:tc>
      </w:tr>
      <w:tr>
        <w:trPr>
          <w:trHeight w:val="345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2-33 g/1000 kcal</w:t>
            </w:r>
          </w:p>
        </w:tc>
      </w:tr>
      <w:tr>
        <w:trPr>
          <w:trHeight w:val="285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tym nasycone kwasy tłuszczowe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tości referencyjne: możliwie jak najmniej, jednak nie więcej niż 10% En</w:t>
            </w:r>
          </w:p>
        </w:tc>
      </w:tr>
      <w:tr>
        <w:trPr>
          <w:trHeight w:val="298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&lt; 11 g/1000 kcal</w:t>
            </w:r>
          </w:p>
        </w:tc>
      </w:tr>
      <w:tr>
        <w:trPr>
          <w:trHeight w:val="210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ęglowodany ogółem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artości referencyjne:  45-65% En </w:t>
            </w:r>
          </w:p>
        </w:tc>
      </w:tr>
      <w:tr>
        <w:trPr>
          <w:trHeight w:val="378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13–163 g/1000 kcal</w:t>
            </w:r>
          </w:p>
        </w:tc>
      </w:tr>
      <w:tr>
        <w:trPr>
          <w:trHeight w:val="210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tym cukry proste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artości referencyjne: możliwie jak najmniej, jednak nie więcej niż  &lt;10% En </w:t>
            </w:r>
          </w:p>
        </w:tc>
      </w:tr>
      <w:tr>
        <w:trPr>
          <w:trHeight w:val="330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&lt; 25 g/1000 kcal</w:t>
            </w:r>
          </w:p>
        </w:tc>
      </w:tr>
      <w:tr>
        <w:trPr>
          <w:trHeight w:val="330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fruktoza</w:t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≤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0 g/dobę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łonnik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5g/1000 kcal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ód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≤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000mg/dobę</w:t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Grupy środków spożywczych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dukty rekomendowane</w:t>
            </w:r>
          </w:p>
        </w:tc>
        <w:tc>
          <w:tcPr>
            <w:tcW w:w="3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dukty przeciwwskazane</w:t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Produkty zbożowe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szystkie mąki pełnoziarnist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ieczywo pełnoziarniste, bez dodatku substancji słodzących, np.: żytnie razowe, graham, chleb z dodatkiem otrąb i ziaren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ieczywo żytnie i mieszan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asze średnio- i gruboziarniste: gryczana, jęczmienna (pęczak, wiejska, mazurska), orkiszowa, bulgur; kasza jaglana (w umiarkowa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łatki naturalne, np.: owsiane, gryczane, jęczmienne, pszenne, ryżowe, żytnie, muesli bez dodatku cukru i jego zamienników np. syropu glukozowo-fruktozowego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karony, np.: razowy, gryczany, orkiszowy, żytni, pszenny z mąki durum (gotowane „al dente”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yż brązowy, ryż czerwon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trawy mączne przede wszystkim z mąki pełnoziarnistej, np.: pierogi, kopytka, kluski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tręby, np.: owsiane, pszenne, żytnie, orkiszowe.</w:t>
            </w:r>
          </w:p>
        </w:tc>
        <w:tc>
          <w:tcPr>
            <w:tcW w:w="368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iałe pieczywo pszen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ieczywo z dodatkiem cukru, słodu, syropów, miodu, karmel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robne kasze (manna, kukurydziana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yż biał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trawy mączne, np.: naleśniki, pierogi, kopytka, kluski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dukty z mąki z wysokiego przemiału smażone w dużej ilości tłuszczu, np.: pączki, faworki, racuch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łatki ryżowe, płatki kukurydziane i inne słodzone płatki śniadaniowe, np.: cynamonowe, czekoladowe, miodowe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502" w:hRule="atLeast"/>
        </w:trPr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Warzywa i przetwory warzywne</w:t>
            </w:r>
          </w:p>
        </w:tc>
        <w:tc>
          <w:tcPr>
            <w:tcW w:w="36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zystkie warzywa świeże i mrożone, gotowane, duszone z niewielkim dodatkiem tłuszczu, warzywa pieczone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zywa przyrządzane z dużą ilością tłuszczu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Ziemniak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Bata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(w ograniczonych ilościach)</w:t>
            </w:r>
          </w:p>
        </w:tc>
        <w:tc>
          <w:tcPr>
            <w:tcW w:w="36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iemniaki, bataty: gotowane, pieczone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iemniaki smażone (frytki, talarki).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Owoce i przetwory owocowe</w:t>
            </w:r>
          </w:p>
        </w:tc>
        <w:tc>
          <w:tcPr>
            <w:tcW w:w="36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woce mniej dojrzał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owoce: świeże,  mrożone, gotowane, pieczone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usy owocowe bez dodatku cukr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etwory owocowe niskosłodzone, np. dżemy (w ograniczonych ilościach)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woce w syropach cukrowych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owoce kandyzowan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etwory owocowe wysokosłodzo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woce suszone.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Nasiona roślin strączkowych</w:t>
            </w:r>
          </w:p>
        </w:tc>
        <w:tc>
          <w:tcPr>
            <w:tcW w:w="36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szystkie nasiona roślin strączkowych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dukty z nasion roślin strączkowych z małą zawartością soli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dukty z nasion roślin strączkowych z dużą ilością soli.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Nasiona, pestki, orzechy</w:t>
            </w:r>
          </w:p>
        </w:tc>
        <w:tc>
          <w:tcPr>
            <w:tcW w:w="36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zystkie nasiona, pestki i orzechy niesolone np. orzechy włoskie, laskowe, arachidowe, pistacje,  nerkowca, migdały, pestki słonecznika, dyni, sezam, siemię lnia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sło orzechowe” bez dodatku soli i cukru (w ograniczonych ilościach)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rzechy solone, orzechy w skorupce z ciasta, w karmelu, w czekoladzie, w lukrz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sło orzechowe” solone.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Mięso i przetwory mięsne</w:t>
            </w:r>
          </w:p>
        </w:tc>
        <w:tc>
          <w:tcPr>
            <w:tcW w:w="36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z małą zawartością tłuszczu, np.: drób bez skóry (kura, kurczak, indyk), chuda wołowina, cielęcina, jagnięcina, królik, chude partie wieprzowiny, np.: polędwica, schab, szynka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hude gatunki wędlin niemielonych: drobiowych, wieprzowych, wołowych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ieczone pasztety z chudego mięs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hude gatunki kiełbas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alaretki drobiowe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 dużą zawartością tłuszczu, np.: tłusty drób (kaczka, gęś), tłusta wołowina i wieprzowina, baranin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ięsa peklowane oraz z dużą zawartością soli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ięsa smażone na dużej ilości tłuszcz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te wędliny, np.: baleron, boczek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te i niskogatunkowe kiełbasy, parówki, mielonki, mortadel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te pasztet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ędliny podrobowe (pasztetowa, wątrobianka, salceson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ięsa surowe np. tatar.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Ryby i przetwory rybne</w:t>
            </w:r>
          </w:p>
        </w:tc>
        <w:tc>
          <w:tcPr>
            <w:tcW w:w="36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zystkie ryby morskie i słodkowod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nserwy rybne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yby wędzone (w ograniczonych ilościach)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yby smażone na dużej ilości tłuszcz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yby surowe.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Jaja i potrawy z jaj</w:t>
            </w:r>
          </w:p>
        </w:tc>
        <w:tc>
          <w:tcPr>
            <w:tcW w:w="36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a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aja sadzone i jajecznica na parze lub smażone  na małej ilości tłuszcz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mlety, kotlety jajeczne smażone na małej ilości tłuszczu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aja przyrządzane z dużą ilością tłuszcz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aja smażone na słoninie, skwarkach, tłustej wędlinie.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Mleko i produkty mleczne</w:t>
            </w:r>
          </w:p>
        </w:tc>
        <w:tc>
          <w:tcPr>
            <w:tcW w:w="36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leko i sery twarogowe chude lub półtłust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poje mleczne naturalne fermentowane, bez dodatku cukr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ery podpuszczkowe o zmniejszonej zawartości tłuszczu (w ograniczonych ilościach)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leko i sery twarogowe tłust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mleko skondensowan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ogurty i desery mleczne z dodatkiem cukr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te sery podpuszczkow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ta śmietana.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Tłuszcze</w:t>
            </w:r>
          </w:p>
        </w:tc>
        <w:tc>
          <w:tcPr>
            <w:tcW w:w="36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leje roślinne, np.: rzepakowy, słonecznikowy, lniany, kukurydziany, oliwa z oliwek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miękka margaryna (w ograniczonych ilościach)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jonez (w ograniczonych ilościach)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zcze zwierzęce, np. masło, smalec wieprzowy, łój wołowy, słonin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warde margaryn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sło klarowa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zcz kokosowy i palmow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sło kokosowe”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frytura smażalnicza.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Dese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(w ograniczonych ilościach)</w:t>
            </w:r>
          </w:p>
        </w:tc>
        <w:tc>
          <w:tcPr>
            <w:tcW w:w="36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udyń (bez dodatku cukru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alaretka (bez dodatku cukru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isiel (bez dodatku cukru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ałatki owocowe (bez dodatku cukru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iasta drożdżowe niskosłodzo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iasta biszkoptowe niskosłodzo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zekolada gorzka z dużą zawartością  (&gt;70%) kakao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słodycze zawierające duże ilości cukru i/lub tłuszczu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orty i ciasta z masami cukierniczymi, kremami cukierniczymi, bitą śmietaną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iasta kruche z dużą ilością tłuszcz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iasto francuski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yroby czekoladopodobne.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Napoje</w:t>
            </w:r>
          </w:p>
        </w:tc>
        <w:tc>
          <w:tcPr>
            <w:tcW w:w="36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oda niegazowana, woda mineralna gazowana o niskiej zawartości dwutlenku węgla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herbata, np.: czarna, zielona, czerwona, biała, owocow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pary ziołowe – słabe napar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awa naturalna, kawa zbożow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awark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akao naturalne (bez dodatku cukru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oki warzyw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oki owocowe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mpoty (bez dodatku cukru)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napoje wysokosłodzon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ektary owocow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ody smakowe z dodatkiem cukr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poje energetyzując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poje alkoholowe.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Przyprawy</w:t>
            </w:r>
          </w:p>
        </w:tc>
        <w:tc>
          <w:tcPr>
            <w:tcW w:w="3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zystkie naturalne przyprawy ziołowe i korzen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e przyprawy warzywne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ól (w ograniczonych ilościach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usztarda, keczup, chrzan (w ograniczonych ilościach),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os sojowy, przyprawa uniwersalna w płynie (w ograniczonych ilościach)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e mieszanki przyprawowe z dodatkiem soli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stki rosołowe i esencje bulionow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e bazy do zup i sosów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e sosy sałatkowe i dressingi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7373"/>
      </w:tblGrid>
      <w:tr>
        <w:trPr/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die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ETA O KONTROLOWANEJ ZAWARTOŚCI KWASÓW TŁUSZCZOWYCH  (7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sowanie</w:t>
            </w:r>
          </w:p>
        </w:tc>
        <w:tc>
          <w:tcPr>
            <w:tcW w:w="7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osób: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chorobami układu sercowo naczyniowego, w tym z miażdżycą, 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hiperlipidemiach oraz z przewlekłymi zespołami wieńcowymi. </w:t>
            </w:r>
          </w:p>
        </w:tc>
      </w:tr>
      <w:tr>
        <w:trPr/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lecenia dietetyczne</w:t>
            </w:r>
          </w:p>
        </w:tc>
        <w:tc>
          <w:tcPr>
            <w:tcW w:w="7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ta o kontrolowanej zawartości kwasów tłuszczowych jest modyfikacją diety podstawowej,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energetyczna i odżywcza diety dostosowywana jest do masy ciała i stanu fizjologicznego pacjenta, w oparciu o aktualne normy żywienia dla populacji Polski oraz wytyczne towarzystw naukowych,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ta powinna być prawidłowo zbilansowana i urozmaicona pod kątem udziału grup produktów spożywczych: produktów zbożowych, mlecznych, warzyw i owoców, ziemniaków, produktów mięsnych i ryb, nasion roślin strączkowych oraz tłuszczów,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yfikacja w stosunku do diety podstawowej polega na zmniejszeniu zawartości kwasów tłuszczowych nasyconych i częściowym ich zastąpieniu kwasami tłuszczowymi wielo- i jednonienasyconymi,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należy ograniczyć zawartość cholesterolu w diecie, 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łki powinny być podawane 3-5 razy dziennie zgodnie z zaleceniami lekarza i/lub dietetyka,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eży eliminować pojadanie między posiłkami,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ta powinna być różnorodna, urozmaicona pod względem smaku, kolorystyki, konsystencji i strawności potraw oraz obróbki termicznej.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każdym posiłku należy uwzględnić wodę/napój z ograniczoną zawartością cukru,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a napojami uwzględnionymi w jadłospisie, pacjent powinien mieć zapewniony stały dostęp do wody pitnej – rekomendowane są dystrybutory z wodą na każdym oddziale,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ek warzyw lub owoców do każdego posiłku (minimum 400 g dziennie), z przewagą warzyw; przynajmniej część warzyw i owoców powinna być serwowana w postaci surowej,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najmniej 1 posiłek w ciągu dnia powinien zawierać produkty  zbożowe z pełnego przemiału,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ko i przetwory mleczne w tym napoje fermentowane lub produkty roślinne zastępujące produkty mleczne (z wyjątkiem wytwarzanych z orzechów kokosowych) powinny być podawane co najmniej w 2 posiłkach w ciągu dnia; dozwolone jest podawanie chudych i półtlustych produktów mlecznych, produkty pełnotłuste nie powinny znaleźć się w diecie,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każdego dnia należy podawać co najmniej 1 porcję z grupy mięso, jaja, nasiona roślin strączkowych i/lub przetwory nasion roślin strączkowych, inne roślinne zamienniki białka zwierzęcego</w:t>
            </w:r>
            <w:r>
              <w:rPr>
                <w:rFonts w:cs="Times New Roman" w:ascii="Times New Roman" w:hAnsi="Times New Roman"/>
                <w:color w:val="000000"/>
              </w:rPr>
              <w:t>; tłuste mięsa, wędliny i podroby nie powinny być spożywane,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iona roślin strączkowych i/lub ich przetwory należy uwzględnić co najmniej 3 razy w jadłospisie dekadowym,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by i/lub przetwory rybne (głównie z ryb morskich) należy uwzględnić co najmniej 3 razy w jadłospisie dekadowym,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eży ograniczyć spożycie tłuszczów będących źródłem kwasów tłuszczowych nasyconych: tłuszczów zwierzęcych takich jak smalec, słonina, masło oraz niektórych tłuszczów roślinnych, takich jak olej palmowy, kokosowy; nie powinny być podawane produkty, w których znajduje się duża ilość tych tłuszczów np. słodycze, słone przekąski, produkty typu fast-food, twarde margaryny,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em tłuszczu w diecie powinny być bogate w nienasycone kwasy tłuszczowe oleje roślinne, produkowane z nich margaryny miękkie, margaryny wzbogacane w sterole i stanole roślinne, tłuste ryby; przynajmniej 2 posiłki w ciągu dnia powinny zawierać produkty bogate w kwasy tłuszczowe nienasycone,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ca się ograniczenie produktów będących źródłem izomerów trans kwasów tłuszczowych, występujących w tłuszczach cukierniczych, fryturze smażalniczej, słodyczach, niektórych margarynach, produktach typu fast food,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eży zwrócić szczególną uwagę na odpowiednią podaż witamin rozpuszczalnych w tłuszczach – posiłki powinny obfitować w produkty będące źródłem witamin A, D, E, K, np.: ryby (łosoś, makrela, pstrąg tęczowy, śledź niesolony), warzywa (pomidor, papryka, marchew, sałata, natka pietruszki, dynia, szpinak, jarmuż), owoce (morela, brzoskwinia, nektarynka, czarna porzeczka),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ane jest ograniczenie potraw ciężkostrawnych i wzdymających.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 doborze produktów należy zwrócić uwagę na ich: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ść,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 przydatności do spożycia, 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zonowość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owane techniki kulinarne: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towanie tradycyjne lub na parze,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szenie bez wcześniejszego obsmażania,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enie bez dodatku tłuszczu, np. w folii aluminiowej, w rękawach do pieczenia, pergaminie, naczyniach żaroodpornych oraz w piecach konwekcyjnych,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both"/>
              <w:rPr>
                <w:rFonts w:ascii="Times New Roman" w:hAnsi="Times New Roman" w:eastAsia="MS Mincho" w:cs="Times New Roman"/>
              </w:rPr>
            </w:pPr>
            <w:r>
              <w:rPr>
                <w:rFonts w:eastAsia="MS Mincho" w:cs="Times New Roman" w:ascii="Times New Roman" w:hAnsi="Times New Roman"/>
              </w:rPr>
              <w:t>grillowanie bez dodatku tłuszczu, na patelni grillowej lub grillu elektrycznym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e wskazówki odnośnie sporządzania posiłków: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py, sosy oraz potrawy należy sporządzać z naturalnych składników, bez użycia koncentratów spożywczych, z wyłączeniem koncentratów z naturalnych składników,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kać zabielania zup i sosów śmietaną i jej roślinnymi zamiennikami np. mleczkiem kokosowym,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dawać do potraw zasmażek,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leży ograniczyć cukier dodawany do napojów i potraw,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minimum ograniczyć dodatek soli na rzecz ziół i naturalnych przypraw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3688"/>
        <w:gridCol w:w="1842"/>
        <w:gridCol w:w="1841"/>
      </w:tblGrid>
      <w:tr>
        <w:trPr/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energetyczna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ia (En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: 2000 - 2200 kcal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: 2201-2400 kcal</w:t>
            </w:r>
          </w:p>
        </w:tc>
      </w:tr>
      <w:tr>
        <w:trPr>
          <w:trHeight w:val="347" w:hRule="atLeast"/>
        </w:trPr>
        <w:tc>
          <w:tcPr>
            <w:tcW w:w="2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odżywcza</w:t>
            </w:r>
          </w:p>
        </w:tc>
        <w:tc>
          <w:tcPr>
            <w:tcW w:w="3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ałko </w:t>
            </w:r>
          </w:p>
        </w:tc>
        <w:tc>
          <w:tcPr>
            <w:tcW w:w="36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ci referencyjne: 10-20% En</w:t>
            </w:r>
          </w:p>
        </w:tc>
      </w:tr>
      <w:tr>
        <w:trPr>
          <w:trHeight w:val="374" w:hRule="atLeast"/>
        </w:trPr>
        <w:tc>
          <w:tcPr>
            <w:tcW w:w="26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50 g/1000 kcal</w:t>
            </w:r>
          </w:p>
        </w:tc>
      </w:tr>
      <w:tr>
        <w:trPr>
          <w:trHeight w:val="195" w:hRule="atLeast"/>
        </w:trPr>
        <w:tc>
          <w:tcPr>
            <w:tcW w:w="26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łuszcz 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ci referencyjne: 20-30% En</w:t>
            </w:r>
          </w:p>
        </w:tc>
      </w:tr>
      <w:tr>
        <w:trPr>
          <w:trHeight w:val="345" w:hRule="atLeast"/>
        </w:trPr>
        <w:tc>
          <w:tcPr>
            <w:tcW w:w="26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33 g/1000 kcal</w:t>
            </w:r>
          </w:p>
        </w:tc>
      </w:tr>
      <w:tr>
        <w:trPr>
          <w:trHeight w:val="285" w:hRule="atLeast"/>
        </w:trPr>
        <w:tc>
          <w:tcPr>
            <w:tcW w:w="26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 nasycone kwasy tłuszczow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ci referencyjne: możliwie jak najmniej, jednak nie więcej niż 7% En </w:t>
            </w:r>
          </w:p>
        </w:tc>
      </w:tr>
      <w:tr>
        <w:trPr>
          <w:trHeight w:val="298" w:hRule="atLeast"/>
        </w:trPr>
        <w:tc>
          <w:tcPr>
            <w:tcW w:w="26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7,8 g/1000 kcal</w:t>
            </w:r>
          </w:p>
        </w:tc>
      </w:tr>
      <w:tr>
        <w:trPr>
          <w:trHeight w:val="210" w:hRule="atLeast"/>
        </w:trPr>
        <w:tc>
          <w:tcPr>
            <w:tcW w:w="26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jednonienasycone kwas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tłuszczowe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ci referencyjne: ≤ 20% En</w:t>
            </w:r>
          </w:p>
        </w:tc>
      </w:tr>
      <w:tr>
        <w:trPr>
          <w:trHeight w:val="378" w:hRule="atLeast"/>
        </w:trPr>
        <w:tc>
          <w:tcPr>
            <w:tcW w:w="26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≤ </w:t>
            </w:r>
            <w:r>
              <w:rPr>
                <w:rFonts w:cs="Times New Roman" w:ascii="Times New Roman" w:hAnsi="Times New Roman"/>
              </w:rPr>
              <w:t>22,3 g/1000 kcal</w:t>
            </w:r>
          </w:p>
        </w:tc>
      </w:tr>
      <w:tr>
        <w:trPr>
          <w:trHeight w:val="210" w:hRule="atLeast"/>
        </w:trPr>
        <w:tc>
          <w:tcPr>
            <w:tcW w:w="26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wielonienasycone kwas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tłuszczowe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ci referencyjne: 6-10%</w:t>
            </w:r>
          </w:p>
        </w:tc>
      </w:tr>
      <w:tr>
        <w:trPr>
          <w:trHeight w:val="330" w:hRule="atLeast"/>
        </w:trPr>
        <w:tc>
          <w:tcPr>
            <w:tcW w:w="26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7-11,1 g/1000 kcal </w:t>
            </w:r>
          </w:p>
        </w:tc>
      </w:tr>
      <w:tr>
        <w:trPr/>
        <w:tc>
          <w:tcPr>
            <w:tcW w:w="26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lesterol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200 mg</w:t>
            </w:r>
          </w:p>
        </w:tc>
      </w:tr>
      <w:tr>
        <w:trPr/>
        <w:tc>
          <w:tcPr>
            <w:tcW w:w="26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glowodany ogółem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ci referencyjne:  45-65% En </w:t>
            </w:r>
          </w:p>
        </w:tc>
      </w:tr>
      <w:tr>
        <w:trPr/>
        <w:tc>
          <w:tcPr>
            <w:tcW w:w="26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–163 g/1000 kcal</w:t>
            </w:r>
          </w:p>
        </w:tc>
      </w:tr>
      <w:tr>
        <w:trPr/>
        <w:tc>
          <w:tcPr>
            <w:tcW w:w="26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cukry proste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ci referencyjne: &lt;10% En </w:t>
            </w:r>
          </w:p>
        </w:tc>
      </w:tr>
      <w:tr>
        <w:trPr/>
        <w:tc>
          <w:tcPr>
            <w:tcW w:w="26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25 g/1000 kcal</w:t>
            </w:r>
          </w:p>
        </w:tc>
      </w:tr>
      <w:tr>
        <w:trPr/>
        <w:tc>
          <w:tcPr>
            <w:tcW w:w="26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onnik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g/1000 kcal</w:t>
            </w:r>
          </w:p>
        </w:tc>
      </w:tr>
      <w:tr>
        <w:trPr/>
        <w:tc>
          <w:tcPr>
            <w:tcW w:w="269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ód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≤ </w:t>
            </w:r>
            <w:r>
              <w:rPr>
                <w:rFonts w:cs="Times New Roman" w:ascii="Times New Roman" w:hAnsi="Times New Roman"/>
              </w:rPr>
              <w:t>2000mg/dobę</w:t>
            </w:r>
          </w:p>
        </w:tc>
      </w:tr>
      <w:tr>
        <w:trPr/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upy środków spożywczych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kty rekomendowane</w:t>
            </w:r>
          </w:p>
        </w:tc>
        <w:tc>
          <w:tcPr>
            <w:tcW w:w="3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kty przeciwwskazane</w:t>
            </w:r>
          </w:p>
        </w:tc>
      </w:tr>
      <w:tr>
        <w:trPr/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dukty zbożowe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zystkie mąki pełnoziarniste, 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ąka ziemniaczana, kukurydziana, ryżowa (w ograniczonych ilościach)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ywo pełnoziarniste, bez dodatku substancji słodzących, np.: żytnie razowe, graham, chleb z dodatkiem otrąb i ziaren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ałe pieczywo pszenne, żytnie i mieszane, 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ze: gryczana (w tym krakowska), jęczmienna (pęczak, wiejska, mazurska), orkiszowa, bulgur, jaglana, manna, kukurydziana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ki naturalne, np.: owsiane, gryczane, jęczmienne, ryżowe, żytnie, muesli bez dodatku cukru i jego zamienników np.: syropu glukozowo-fruktozowego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arony, np.: razowy, gryczany, orkiszowy, żytni, pszenny z mąki durum (gotowane al’dente)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ż brązowy, ryż czerwony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ż biały (w ograniczonych ilościach)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wy mączne, np.: naleśniki, pierogi, kopytka, knedle, pyzy, kluski (w ograniczonych ilościach),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ręby, np.: owsiane, pszenne, żytnie, orkiszowe.</w:t>
            </w:r>
          </w:p>
        </w:tc>
        <w:tc>
          <w:tcPr>
            <w:tcW w:w="3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ywo z dodatkiem cukru, słodu, syropów, miodu, karmelu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kty z mąki z wysokiego przemiału smażone w dużej ilości tłuszczu, np.: pączki, faworki, racuchy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ki kukurydziane i inne słodzone płatki śniadaniowe, np.: cynamonowe, czekoladowe, miodowe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zywa i przetwory warzyw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tkie warzywa świeże i mrożone, gotowane, duszone z niewielkim dodatkiem tłuszczu dozwolonego, warzywa pieczone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zywa przyrządzane z dużą ilością tłuszczu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zywa przyrządzane z dodatkiem tłuszczów przeciwwskazanych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iemniaki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tat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mniaki, bataty: gotowane, pieczone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mniaki smażone (frytki, talarki),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mniaki, bataty przyrządzane z dodatkiem tłuszczów przeciwwskazanych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woce i przetwory owocow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tkie owoce: świeże,  mrożone, gotowane, pieczone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sy owocowe, 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żemy owocowe niskosłodzone (w ograniczonych ilościach)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woce suszone (w ograniczonych ilościach)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woce w syropach cukrowych,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woce kandyzowane, 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wory owocowe wysokosłodzone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siona roślin strączkowych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zystkie nasiona roślin strączkowych, 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erwowe nasiona roślin strączkowych (odsączone i przepłukane wodą)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kty z nasion roślin strączkowych: niesłodzone napoje roślinne, tofu naturalne, hummus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iona roślin strączkowych wysokoprzetworzone z dużą zawartością tłuszczu i soli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siona, pestki, orzech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tkie nasiona, pestki np. słonecznik, dynia, sezam, nasiona chia, siemię lniane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chy niesolone: włoskie migdały, laskowe, arachidowe, nerkowca, pistacje,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asło orzechowe” bez dodatku soli i cukru (w ograniczonych ilościach)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chy solone, orzechy w skorupce z ciasta, w karmelu, w czekoladzie, w lukrze,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asło orzechowe” solone,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chy kokosowe i produkty z niech wytwarzane (wiórki, mąka, kremy, „masło”, zamienniki produktów mlecznych)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ęso i przetwory mięs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dy drób bez skóry (kurczak, indyk, kura)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so z małą zawartością tłuszczu, np.: chuda wołowina, cielęcina, jagnięcina, królik, chude partie wieprzowiny, np.: polędwica, schab, szynka (w umiarkowanych ilościach)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de gatunki wędlin niemielonych: drobiowych, wieprzowych, wołowych (w umiarkowanych ilościach)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aretki drobiowe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użą zawartością tłuszczu, np.: tłusty drób (kaczka, gęś), tłusta wołowina i wieprzowina, baranina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sa smażone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sa przyrządzane z dodatkiem tłuszczów przeciwwskazanych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łuste wędliny, np.: baleron, boczek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y, wędliny mielone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ztety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y podrobowe (pasztetowa, wątrobianka, salceson)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sa peklowane oraz z dużą zawartością soli,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sa surowe np. tatar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yby i przetwory ryb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tkie ryby morskie i słodkowodne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erwy rybne (w ograniczonych ilościach),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by wędzone (w ograniczonych ilościach)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yby smażone, 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by przyrządzane z dodatkiem tłuszczów przeciwwskazanych,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worzone konserwy rybne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ja i potrawy z jaj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towan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ja sadzone, jajecznica, omlety na parze. 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ja smażon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ja przyrządzane z dużą ilością tłuszczu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ja przyrządzane z dodatkiem tłuszczów przeciwwskazanych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leko i produkty mlecz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ko i przetwory mleczne chude i półtłuste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wory mleczne naturalne fermentowane chude, bez dodatku cukru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ko i przetwory mleczne  tłuste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leko skondensowane, 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gurty i desery mleczne z dodatkiem cukru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y podpuszczkowe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mietana, śmietanka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łuszcze (w ograniczonych ilościach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kka margaryna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garyna wzbogacana w sterole i stanole roślinne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je roślinne, np.: rzepakowy, oliwa z oliwek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sło, 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nez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łuszcze zwierzęce, np.: smalec wieprzowy, łój wołowy, słonina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arde margaryny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ło klarowane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j kokosowy i palmowy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asło kokosowe”,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ytura smażalnicza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er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w ograniczonych ilościach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ń (bez dodatku cukru lub z małą ilością cukru)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aretka (bez dodatku cukru lub z małą ilością cukru)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iel (bez dodatku cukru lub z małą ilością cukru)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łatki owocowe bez dodatku cukru, 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asta drożdżowe niskosłodzone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asta biszkoptowe niskosłodzone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łodycze zawierające duże ilości cukru i/lub tłuszczu, 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astka, torty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ciasta niż dozwolone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łwa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a śmietana, kremy z dużą zawartością tłuszczu i/lub cukru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oby z ciasta francuskiego, kruchego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oby czekoladopodobne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poj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da niegazowana, woda mineralna gazowana o niskiej zawartości dwutlenku węgla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bata, np.: czarna, zielona, czerwona, biała, owocowa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ary ziołowe – słabe napary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wa naturalna, kawa zbożowa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warka 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kao naturalne (bez dodatku cukru lub z małą ilością cukru)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ki warzywne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i owocowe (w ograniczonych ilościach)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oty (bez dodatku cukru lub z małą ilością cukru)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oje z dodatkiem tłustego mleka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poje kokosowe (prócz wody kokosowej)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poje wysokosłodzone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ktary owocowe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dy smakowe z dodatkiem cukru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oje energetyzujące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poje alkoholowe. 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praw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tkie naturalne przyprawy ziołowe i korzenne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towe przyprawy warzywne (w ograniczonych ilościach)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ól (w ograniczonych ilościach)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ztarda, keczup, chrzan (w ograniczonych ilościach),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 sojowy, przyprawa uniwersalna w płynie (w ograniczonych ilościach)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tki rosołowe i esencje bulionowe,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towe bazy do zup i sosów,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towe sosy sałatkowe i dressingi.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Style w:val="Tabela-Siatka"/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3687"/>
        <w:gridCol w:w="3684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Nazwa die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DIETA UBOGOENERGETYCZNA (8)</w:t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Zastosowanie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la osób: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 nadwagą i otyłością.</w:t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Zalecenia dietetyczne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ubogoenergetyczna jest modyfikacją diety podstawowej, gdzie główną różnicą jest zmniejszenie energetyczności diety przy jednoczesnym zwiększeniu ilość błonnika pokarmowego,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tość energetyczna i odżywcza diety dostosowywana jest do masy ciała i stanu fizjologicznego pacjenta, w oparciu o aktualne normy żywienia dla populacji Polski oraz wytyczne towarzystw naukowych,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powinna być prawidłowo zbilansowana i urozmaicona pod kątem udziału grup produktów spożywczych: produktów zbożowych, mlecznych, warzyw i owoców, ziemniaków, produktów mięsnych i ryb, nasion roślin strączkowych oraz tłuszczów,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aplanowana dieta  redukcyjna powinna powodować ubytek masy ciała o około 0,5-1,0 kg/tydzień,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tość energetyczna diety ubogoenergetycznej waha się w granicach 1500-1800 kcal,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dieta nie powinna zawierać mniej niż 130g węglowodanów w ciągu dnia,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aleca się zmniejszenie ilości spożywanego tłuszczu, głównie zwierzęcego na rzecz tłuszczów roślinnych,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siłki powinny być podawane 3-5 razy dziennie zgodnie z zaleceniami lekarza i/lub dietetyka,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leży eliminować pojadanie między posiłkami,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powinna być różnorodna, urozmaicona pod względem smaku, kolorystyki, konsystencji i strawności potraw oraz obróbki termicznej,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każdym posiłku należy uwzględnić wodę/napój z ograniczoną zawartością cukru,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za napojami uwzględnionymi w jadłospisie, pacjent powinien mieć zapewniony stały dostęp do wody pitnej – rekomendowane są dystrybutory z wodą na każdym oddziale,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datek warzyw lub owoców do każdego posiłku (minimum 400 g dziennie) ), z przewagą warzyw, należy podawać przynajmniej 3 porcje warzyw o dużej zawartości błonnika, przynajmniej część warzyw i owoców powinna być serwowana w postaci surowej, zaleca się wybieranie owoców mniej dojrzałych ze względu na mniejszą zawartość cukru,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rzynajmniej 2 posiłki w ciągu dnia powinny zawierać produkty zbożowe z pełnego przemiału,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leko i przetwory mleczne w tym napoje fermentowane lub produkty roślinne zastępujące produkty mleczne powinny być spożywane co najmniej w 2 posiłkach w ciągu dnia,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ażdego dnia należy podawać co najmniej 1 porcję z grupy mięso, jaja, nasiona roślin strączkowych,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siona roślin strączkowych i/lub ich przetwory należy uwzględnić co najmniej 3 razy w jadłospisie dekadowym,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yby i/lub przetwory rybne (głównie z ryb morskich) należy uwzględnić co najmniej 3 razy w jadłospisie dekadowy,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ynajmniej 1 posiłek w ciągu dnia powinien zawierać produkty bogate w kwasy tłuszczowe nienasycone,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leży eliminować cukry proste z diety,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kazane jest ograniczenie potraw ciężkostrawnych i wzdymającyc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y doborze produktów należy zwrócić uwagę na ich: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akość,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termin przydatności do spożycia,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ezonowość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tosowane techniki kulinarne: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anie tradycyjne lub na parze,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uszenie bez wcześniejszego obsmażania,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ieczenie bez dodatku tłuszczu, np. w folii aluminiowej, w rękawach do pieczenia, pergaminie, naczyniach żaroodpornych oraz w piecach konwekcyjnych,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MS Mincho" w:cs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rillowanie bez dodatku tłuszczu, na patelni grillowej lub grillu elektrycznym,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CronosPro-Regular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trawy smażone należy ograniczyć do 3 razy w jadłospisie dekadowym, </w:t>
            </w:r>
            <w:r>
              <w:rPr>
                <w:rFonts w:eastAsia="CronosPro-Regular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zwolone jest lekkie podsmażenie bez tłuszczu i panierki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MS Mincho" w:cs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aktyczne wskazówki odnośnie sporządzania posiłków: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upy, sosy oraz potrawy należy sporządzać z naturalnych składników, bez użycia koncentratów spożywczych, z wyłączeniem koncentratów z naturalnych składników,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yeliminować zabielanie zup i sosów śmietaną i jej roślinnymi zamiennikami np. mleczkiem kokosowym,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ie dodawać do potraw zasmażek,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należy ograniczyć cukier dodawany do napojów i potraw,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 minimum ograniczyć dodatek soli na rzecz ziół i naturalnych przypraw.</w:t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Wartość energetyczna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Energia (En)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500-1800 kcal</w:t>
            </w:r>
          </w:p>
        </w:tc>
      </w:tr>
      <w:tr>
        <w:trPr>
          <w:trHeight w:val="347" w:hRule="atLeast"/>
        </w:trPr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Wartość odżywcza</w:t>
            </w:r>
          </w:p>
        </w:tc>
        <w:tc>
          <w:tcPr>
            <w:tcW w:w="3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Białko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tości referencyjne: 15-25% En</w:t>
            </w:r>
          </w:p>
        </w:tc>
      </w:tr>
      <w:tr>
        <w:trPr>
          <w:trHeight w:val="1155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8-63 g/1000kcal</w:t>
            </w:r>
          </w:p>
        </w:tc>
      </w:tr>
      <w:tr>
        <w:trPr>
          <w:trHeight w:val="195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zcz ogółem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tości referencyjne: 20-30% En</w:t>
            </w:r>
          </w:p>
        </w:tc>
      </w:tr>
      <w:tr>
        <w:trPr>
          <w:trHeight w:val="345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2-33 g/1000 kcal</w:t>
            </w:r>
          </w:p>
        </w:tc>
      </w:tr>
      <w:tr>
        <w:trPr>
          <w:trHeight w:val="285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tym nasycone kwasy tłuszczowe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tości referencyjne: możliwie jak najmniej, jednak nie więcej niż 10% En</w:t>
            </w:r>
          </w:p>
        </w:tc>
      </w:tr>
      <w:tr>
        <w:trPr>
          <w:trHeight w:val="780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&lt; 11 g/1000 kcal</w:t>
            </w:r>
          </w:p>
        </w:tc>
      </w:tr>
      <w:tr>
        <w:trPr>
          <w:trHeight w:val="210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ęglowodany ogółem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artości referencyjne:  45-55% En </w:t>
            </w:r>
          </w:p>
        </w:tc>
      </w:tr>
      <w:tr>
        <w:trPr>
          <w:trHeight w:val="600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12-137 g/1000 kcal</w:t>
            </w:r>
          </w:p>
        </w:tc>
      </w:tr>
      <w:tr>
        <w:trPr>
          <w:trHeight w:val="210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tym cukry proste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artości referencyjne: &lt;10% En </w:t>
            </w:r>
          </w:p>
        </w:tc>
      </w:tr>
      <w:tr>
        <w:trPr>
          <w:trHeight w:val="330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&lt; 25 g/1000 kcal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łonnik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5 – 40 g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ó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≤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000mg/dobę</w:t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Grupy środków spożywczych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dukty rekomendowane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dukty przeciwwskazane</w:t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Produkty zbożowe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szystkie mąki pełnoziarnist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ąka ziemniaczana, kukurydziana, ryżowa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ieczywo pełnoziarniste, bez dodatku substancji słodzących, np.: żytnie razowe, graham, chleb z dodatkiem otrąb i ziaren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ieczywo żytnie i mieszan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asze: gryczana (w tym krakowska), jęczmienna (pęczak, wiejska, mazurska), orkiszowa, bulgur, jaglan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łatki naturalne, np.: owsiane, gryczane, jęczmienne, żytnie, muesli bez dodatku cukru i jego zamienników np. syropu glukozowo-fruktozowego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karony, np.: razowy, gryczany, orkiszowy, żytni, pszenny z mąki durum (gotowane al’dente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yż brązowy, ryż czerwon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tręby, np.: owsiane, pszenne, żytnie, orkiszowe.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iałe pieczywo pszen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ieczywo z dodatkiem cukru, słodu, syropów, miodu, karmel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robne kasze (manna, kukurydziana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yż biał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trawy mączne, np.: naleśniki, pierogi, kopytka, kluski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dukty z mąki z wysokiego przemiału smażone w dużej ilości tłuszczu, np.: pączki, faworki, racuch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łatki ryżowe, płatki kukurydziane i inne słodzone płatki śniadaniowe, np.: cynamonowe, czekoladowe, miodow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Warzywa i przetwory warzywne</w:t>
            </w:r>
          </w:p>
        </w:tc>
        <w:tc>
          <w:tcPr>
            <w:tcW w:w="36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zystkie warzywa świeże i mrożone, gotowane, duszone z niewielkim dodatkiem tłuszczu, warzywa pieczone.</w:t>
            </w:r>
          </w:p>
        </w:tc>
        <w:tc>
          <w:tcPr>
            <w:tcW w:w="36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zywa przyrządzane z dużą ilością tłuszczu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Ziemniak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Bataty</w:t>
            </w:r>
          </w:p>
        </w:tc>
        <w:tc>
          <w:tcPr>
            <w:tcW w:w="36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ataty: gotowane, pieczone,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iemniaki: gotowane, pieczone (w ograniczonych ilościach).</w:t>
            </w:r>
          </w:p>
        </w:tc>
        <w:tc>
          <w:tcPr>
            <w:tcW w:w="36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iemniaki smażone (frytki, talarki)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Owoce i przetwory owocowe</w:t>
            </w:r>
          </w:p>
        </w:tc>
        <w:tc>
          <w:tcPr>
            <w:tcW w:w="36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zystkie owoce: świeże, mrożone, gotowane, pieczone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usy owocowe bez dodatku cukru (w ograniczonych ilościach).</w:t>
            </w:r>
          </w:p>
        </w:tc>
        <w:tc>
          <w:tcPr>
            <w:tcW w:w="36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woce w syropach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owoce kandyzowane, 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etwory owocowe z dodatkiem cukru,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woce suszone.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Nasiona roślin strączkowych</w:t>
            </w:r>
          </w:p>
        </w:tc>
        <w:tc>
          <w:tcPr>
            <w:tcW w:w="36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szystkie nasiona roślin strączkowych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dukty z nasion roślin strączkowych z małą zawartością soli.</w:t>
            </w:r>
          </w:p>
        </w:tc>
        <w:tc>
          <w:tcPr>
            <w:tcW w:w="36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dukty z nasion roślin strączkowych z dużą ilością soli.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Nasiona, pestki, orzechy (w umiarkowanych ilościach)</w:t>
            </w:r>
          </w:p>
        </w:tc>
        <w:tc>
          <w:tcPr>
            <w:tcW w:w="36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szystkie nasiona, pestki i orzechy niesolone np. orzechy włoskie, laskowe, arachidowe, pistacje, nerkowca, migdały, pestki słonecznika, dyni, sezam, siemię lniane. </w:t>
            </w:r>
          </w:p>
        </w:tc>
        <w:tc>
          <w:tcPr>
            <w:tcW w:w="36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rzechy solone, orzechy w skorupce z ciasta, w karmelu, w czekoladzie, w lukrz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sło orzechowe” solone.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Mięso i przetwory mięsne</w:t>
            </w:r>
          </w:p>
        </w:tc>
        <w:tc>
          <w:tcPr>
            <w:tcW w:w="36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z małą zawartością tłuszczu, np.: drób bez skóry (kura, kurczak, indyk), chuda wołowina, cielęcina, jagnięcina, królik, chude partie wieprzowiny, np.: polędwica, schab, szynka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hude gatunki wędlin niemielonych: drobiowych, wieprzowych, wołowych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hude gatunki kiełbas,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alaretki drobiowe.</w:t>
            </w:r>
          </w:p>
        </w:tc>
        <w:tc>
          <w:tcPr>
            <w:tcW w:w="36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 dużą zawartością tłuszczu, np.: tłusty drób (kaczka, gęś), tłusta wołowina i wieprzowina, baranin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ięsa peklowane oraz z dużą zawartością soli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ięsa smażone na dużej ilości tłuszcz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te wędliny, np.: baleron, boczek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te i niskogatunkowe kiełbasy, parówki, mielonki, mortadel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asztet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ędliny podrobowe (pasztetowa, wątrobianka, salceson),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ięsa surowe np. tatar.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Ryby i przetwory rybne</w:t>
            </w:r>
          </w:p>
        </w:tc>
        <w:tc>
          <w:tcPr>
            <w:tcW w:w="36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zystkie ryby morskie i słodkowod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nserwy rybne w sosie własnym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yby wędzone (w ograniczonych ilościach).</w:t>
            </w:r>
          </w:p>
        </w:tc>
        <w:tc>
          <w:tcPr>
            <w:tcW w:w="36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yby surow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yby smażone na tłuszcz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nserwy rybne w olej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Jaja i potrawy z jaj</w:t>
            </w:r>
          </w:p>
        </w:tc>
        <w:tc>
          <w:tcPr>
            <w:tcW w:w="36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gotowan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aja sadzone i jajecznica na parze,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mlety bez tłuszczu.</w:t>
            </w:r>
          </w:p>
        </w:tc>
        <w:tc>
          <w:tcPr>
            <w:tcW w:w="36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aja przyrządzane z dużą ilością tłuszczu,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jaja smażone na słoninie, skwarkach, tłustej wędlinie 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Mleko i produkty mleczne</w:t>
            </w:r>
          </w:p>
        </w:tc>
        <w:tc>
          <w:tcPr>
            <w:tcW w:w="36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mleko i sery twarogowe chude i półtłust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poje mleczne fermentowane, bez dodatku cukru (kefir, jogurt).</w:t>
            </w:r>
          </w:p>
        </w:tc>
        <w:tc>
          <w:tcPr>
            <w:tcW w:w="36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leko i sery twarogowe tłust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mleko skondensowan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ogurty i desery mleczne z dodatkiem cukr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te sery podpuszczkowe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śmietana.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Tłuszcze</w:t>
            </w:r>
          </w:p>
        </w:tc>
        <w:tc>
          <w:tcPr>
            <w:tcW w:w="36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sło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miękka margaryna (w ograniczonych ilościach)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leje roślinne, np.: rzepakowy, oliwa z oliwek (w ograniczonych ilościach).</w:t>
            </w:r>
          </w:p>
        </w:tc>
        <w:tc>
          <w:tcPr>
            <w:tcW w:w="36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zcze zwierzęce, np.: smalec wieprzowy, łój wołowy, słonin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warde margaryn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sło klarowa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zcz kokosowy i palmow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jonez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sło kokosowe”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frytura smażalnicza.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Dese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(w ograniczonych ilościach)</w:t>
            </w:r>
          </w:p>
        </w:tc>
        <w:tc>
          <w:tcPr>
            <w:tcW w:w="36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udyń (bez dodatku cukru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alaretka (bez dodatku cukru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isiel (bez dodatku cukru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ałatki owocowe bez dodatku cukr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iasta drożdżowe niskosłodzo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iasta biszkoptowe niskosłodzone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zekolada z dużą zawartością (&gt;70%) kakao (w ograniczonych ilościach).</w:t>
            </w:r>
          </w:p>
        </w:tc>
        <w:tc>
          <w:tcPr>
            <w:tcW w:w="36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słodycze zawierające duże ilości cukru i/lub tłuszczu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orty i ciasta z masami cukierniczymi, kremami cukierniczymi, bitą śmietaną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iasta kruche z dużą ilością tłuszcz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iasto francuskie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yroby czekoladopodobne.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Napoje</w:t>
            </w:r>
          </w:p>
        </w:tc>
        <w:tc>
          <w:tcPr>
            <w:tcW w:w="36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oda niegazowana, woda mineralna gazowana o niskiej zawartości dwutlenku węgla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herbata, np.: czarna, zielona, czerwona, biała, owocow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pary ziołowe – słabe napar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awa naturalna, kawa zbożow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awark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akao naturalne (bez dodatku cukru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soki warzywne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mpoty (bez dodatku cukru, w ograniczonych ilościach).</w:t>
            </w:r>
          </w:p>
        </w:tc>
        <w:tc>
          <w:tcPr>
            <w:tcW w:w="36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napoje wysokosłodzon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oki owocow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ektary owocow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ody smakowe z dodatkiem cukr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poje energetyzujące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napoje alkoholowe. 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Przyprawy</w:t>
            </w:r>
          </w:p>
        </w:tc>
        <w:tc>
          <w:tcPr>
            <w:tcW w:w="3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zystkie naturalne przyprawy ziołowe i korzen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e przyprawy warzywne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ól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usztarda, keczup, chrzan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os sojowy, przyprawa uniwersalna w płynie (w ograniczonych ilościach).</w:t>
            </w:r>
          </w:p>
        </w:tc>
        <w:tc>
          <w:tcPr>
            <w:tcW w:w="36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stki rosołowe i esencje bulionow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e bazy do zup i sosów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gotowe sosy sałatkowe i dressingi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Style w:val="Tabela-Siatka"/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3533"/>
        <w:gridCol w:w="1996"/>
        <w:gridCol w:w="1841"/>
      </w:tblGrid>
      <w:tr>
        <w:trPr>
          <w:trHeight w:val="538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Nazwa die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DIETA BOGATOBIAŁKOWA (9)</w:t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Zastosowanie</w:t>
            </w:r>
          </w:p>
        </w:tc>
        <w:tc>
          <w:tcPr>
            <w:tcW w:w="7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la osób z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850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yniszczeniem organizmu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850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ilnymi/rozległymi oparzeniami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850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ozległymi zranieniami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850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chorobach nowotworowych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850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yrównaną marskością wątroby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850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ewlekłym aktywnym zapaleniem wątroby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850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espołem nerczycowym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850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ewlekłą niewydolnością krążenia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850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horobą Cushinga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850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dczynnością tarczycy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850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horobami przebiegającymi z długotrwałą, wysoką gorączką.</w:t>
            </w:r>
          </w:p>
          <w:p>
            <w:pPr>
              <w:pStyle w:val="ListParagraph"/>
              <w:widowControl/>
              <w:spacing w:lineRule="auto" w:line="240" w:before="0" w:after="0"/>
              <w:ind w:left="85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Zalecenia dietetyczne</w:t>
            </w:r>
          </w:p>
        </w:tc>
        <w:tc>
          <w:tcPr>
            <w:tcW w:w="7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est modyfikacją diety lekkostrawnej, w której zawartość białka wynosi 1,5-2,0 g/kg masy ciała lub 100-130 g białka/dobę,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tość energetyczna i odżywcza diety dostosowywana jest do masy ciała i stanu fizjologicznego pacjenta, w oparciu o aktualne normy żywienia dla populacji Polski oraz wytyczne towarzystw naukowych,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przypadku chorych bardzo wyniszczonych, gorączkujących wartość energetyczna diety powinna być wyższa, natomiast chorzy leżący, bez gorączki wymagają diety na poziomie ok. 2000 kcal,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uzasadnionych przypadkach zalecane jest uzupełnianie diety o doustne odżywki typu Nutridrink lub wykorzystywanie do przygotowania posiłków odżywek białkowych w proszku np. Resorce Instant Protein lub Protifar,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powinna być prawidłowo zbilansowana i urozmaicona pod kątem udziału grup produktów spożywczych: produktów zbożowych, mlecznych, warzyw i owoców, ziemniaków, produktów mięsnych i ryb, nasion roślin strączkowych oraz tłuszczów,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siłki powinny być podawane 5 razy dziennie zgodnie z zaleceniami lekarza i/lub dietetyka (I śniadanie – 25% energii, II śniadanie – 10% energii, obiad – 30% energii, podwieczorek – 15% energii, kolacja – 20% energii, zwracając uwagę na rozłożenie produktów białkowych na wszystkie posiłki),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leży eliminować pojadanie między posiłkami,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powinna być różnorodna, urozmaicona pod względem smaku, kolorystyki, konsystencji i strawności potraw oraz obróbki termicznej,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tabs>
                <w:tab w:val="clear" w:pos="708"/>
                <w:tab w:val="left" w:pos="5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każdym posiłku należy uwzględnić wodę/napój z ograniczoną zawartością cukru,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tabs>
                <w:tab w:val="clear" w:pos="708"/>
                <w:tab w:val="left" w:pos="5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za napojami uwzględnionymi w jadłospisie, pacjent powinien mieć</w:t>
              <w:br/>
              <w:t xml:space="preserve">zapewniony stały dostęp do wody pitnej – rekomendowane są </w:t>
              <w:br/>
              <w:t>dystrybutory z wodą na każdym oddziale,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datek warzyw lub owoców do każdego posiłku (minimum 400 g dziennie), z przewagą warzyw, przynajmniej część warzyw i owoców powinna być serwowana w postaci surowej,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tabs>
                <w:tab w:val="clear" w:pos="708"/>
                <w:tab w:val="left" w:pos="5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leko i przetwory mleczne, w tym napoje fermentowane lub produkty roślinne zastępujące produkty mleczne powinny być podawane co</w:t>
              <w:br/>
              <w:t>najmniej w 2 posiłkach w ciągu dnia,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tabs>
                <w:tab w:val="clear" w:pos="708"/>
                <w:tab w:val="left" w:pos="8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ażdego dnia należy podawać co najmniej 1 porcję z grupy mięso, jaja, inne roślinne zamienniki białka zwierzęcego np. na bazie glutenu pszennego,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yby i/lub przetwory rybne (głównie z ryb morskich) należy uwzględnić co najmniej 3 razy w jadłospisie dekadowy,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ynajmniej 1 posiłek w ciągu dnia powinien zawierać produkty bogate w kwasy tłuszczowe nienasycone,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zcze zwierzęce np. smalec powinny być ograniczone na rzecz tłuszczu roślinnego,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tabs>
                <w:tab w:val="clear" w:pos="708"/>
                <w:tab w:val="left" w:pos="554" w:leader="none"/>
                <w:tab w:val="left" w:pos="59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ynajmniej 1 posiłek w ciągu dnia powinien zawierać produkty bogate w kwasy tłuszczowe nienasycone,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tabs>
                <w:tab w:val="clear" w:pos="708"/>
                <w:tab w:val="left" w:pos="451" w:leader="none"/>
                <w:tab w:val="left" w:pos="59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leży eliminować cukry proste z diety,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tabs>
                <w:tab w:val="clear" w:pos="708"/>
                <w:tab w:val="left" w:pos="59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kazane jest ograniczenie potraw ciężkostrawnych i wzdymających.</w:t>
            </w:r>
          </w:p>
          <w:p>
            <w:pPr>
              <w:pStyle w:val="Normal"/>
              <w:widowControl/>
              <w:tabs>
                <w:tab w:val="clear" w:pos="708"/>
                <w:tab w:val="left" w:pos="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y doborze produktów należy zwrócić uwagę na ich: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akość,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termin przydatności do spożycia,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ezonowość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tosowane techniki kulinarne: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anie tradycyjne lub na parze,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uszenie bez wcześniejszego obsmażania,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ieczenie bez dodatku tłuszczu, np. w folii aluminiowej, w rękawach do pieczenia, pergaminie, naczyniach żaroodpornych oraz w piecach konwekcyjnych,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MS Mincho" w:cs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rillowanie bez dodatku tłuszczu, na patelni grillowej lub grillu elektryczny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aktyczne wskazówki odnośnie sporządzania posiłków: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upy, sosy oraz potrawy należy sporządzać z naturalnych składników, bez użycia koncentratów spożywczych, z wyłączeniem koncentratów z naturalnych składników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 celu zwiększenia zawartości białka w diecie, celowe jest wzbogacanie potraw w produkty bogatobiałkowe np. mleko w proszku, jaja w proszku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ie dodawać do potraw zasmażek,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graniczyć cukier dodawany do napojów i potraw,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 minimum ograniczyć dodatek soli na rzecz ziół i naturalnych przypraw.</w:t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Wartość energetyczna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Energia (En)</w:t>
            </w:r>
          </w:p>
        </w:tc>
        <w:tc>
          <w:tcPr>
            <w:tcW w:w="19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: 2000 - 2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cal</w:t>
            </w:r>
          </w:p>
        </w:tc>
        <w:tc>
          <w:tcPr>
            <w:tcW w:w="18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: 2201-2400 kcal</w:t>
            </w:r>
          </w:p>
        </w:tc>
      </w:tr>
      <w:tr>
        <w:trPr>
          <w:trHeight w:val="347" w:hRule="atLeast"/>
        </w:trPr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Wartość odżywcza</w:t>
            </w:r>
          </w:p>
        </w:tc>
        <w:tc>
          <w:tcPr>
            <w:tcW w:w="3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Białko </w:t>
            </w:r>
          </w:p>
        </w:tc>
        <w:tc>
          <w:tcPr>
            <w:tcW w:w="3837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artości referencyjne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,5-2,0 g/kg należnej masy ciał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,0-3,0 g/kg należnej masy ciała przy silnych oparzeniach dużej powierzchni ciała</w:t>
            </w:r>
          </w:p>
        </w:tc>
      </w:tr>
      <w:tr>
        <w:trPr>
          <w:trHeight w:val="374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00-130 g/d, w tym ½-2/3 białko pochodzenia zwierzęcego, o dużej wartości biologicznej</w:t>
            </w:r>
          </w:p>
        </w:tc>
      </w:tr>
      <w:tr>
        <w:trPr>
          <w:trHeight w:val="195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zcz ogółem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tości referencyjne: 20-30% En</w:t>
            </w:r>
          </w:p>
        </w:tc>
      </w:tr>
      <w:tr>
        <w:trPr>
          <w:trHeight w:val="345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2-33 g/1000 kcal</w:t>
            </w:r>
          </w:p>
        </w:tc>
      </w:tr>
      <w:tr>
        <w:trPr>
          <w:trHeight w:val="285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tym nasycone kwasy tłuszczowe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tości referencyjne: możliwie jak najmniej, jednak nie więcej niż 10% En</w:t>
            </w:r>
          </w:p>
        </w:tc>
      </w:tr>
      <w:tr>
        <w:trPr>
          <w:trHeight w:val="298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&lt; 11 g/1000 kcal</w:t>
            </w:r>
          </w:p>
        </w:tc>
      </w:tr>
      <w:tr>
        <w:trPr>
          <w:trHeight w:val="210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ęglowodany ogółem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artości referencyjne:  50-55% En </w:t>
            </w:r>
          </w:p>
        </w:tc>
      </w:tr>
      <w:tr>
        <w:trPr>
          <w:trHeight w:val="378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25-138g/1000 kcal</w:t>
            </w:r>
          </w:p>
        </w:tc>
      </w:tr>
      <w:tr>
        <w:trPr>
          <w:trHeight w:val="210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tym cukry proste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artości referencyjne: &lt;10% En </w:t>
            </w:r>
          </w:p>
        </w:tc>
      </w:tr>
      <w:tr>
        <w:trPr>
          <w:trHeight w:val="330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&lt; 25 g/1000 kcal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łonnik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5g/1000 kcal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ód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≤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000mg/dobę</w:t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Grupy środków spożywczych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dukty rekomendowane</w:t>
            </w:r>
          </w:p>
        </w:tc>
        <w:tc>
          <w:tcPr>
            <w:tcW w:w="3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dukty przeciwwskazane</w:t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Produkty zbożowe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mąka ziemniaczana, pszenna, kukurydziana, żytnia,  ryżowa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ieczywo średnioziarniste typu Graham (w ograniczonych ilościach 1-2 kromki), bez dodatku substancji słodzących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iałe pieczywo pszenne, żytnie i mieszane, czerstw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asze: mało- i średnioziarniste: krakowska, jęczmienna wiejska, mazurska, perłowa, orkiszowa, bulgur, jaglana, manna, kukurydzian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łatki zbożowe błyskawiczne, np.: owsiane, jęczmienne, ryżowe, żytnie, muesli bez dodatku cukru i jego zamienników np.: syropu glukozowo-fruktozowego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makarony drobn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ago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ryż biały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trawy mączne, np.: naleśniki, pierogi, kopytka, kluski (w ograniczonych ilościach).</w:t>
            </w:r>
          </w:p>
        </w:tc>
        <w:tc>
          <w:tcPr>
            <w:tcW w:w="38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ieczywo razowe pszenne i żytni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ieczywo z dodatkiem cukru, słodu, syropów, miodu, karmelu, chleb razow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ogaliki francuskie (croissanty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dukty z mąki z wysokiego przemiału smażone w dużej ilości tłuszczu, np.: pączki, faworki, racuch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łatki kukurydziane i inne słodzone płatki śniadaniowe, np.: cynamonowe, czekoladowe, miodow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asze gruboziarnist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karony gruboziarniste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41" w:hRule="atLeast"/>
        </w:trPr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Warzywa i przetwory warzywne</w:t>
            </w:r>
          </w:p>
        </w:tc>
        <w:tc>
          <w:tcPr>
            <w:tcW w:w="3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zywa gotowane: marchew, szpinak, buraki, pietruszka, kalarepa, dynia, kabaczki, fasolka szparagowa, groszek zielony- najczęściej przetarty w formie zupy lub puree, róża kalafiora, róża brokuła – oprószone mąką z dodatkiem świeżego masła lub margaryn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zywa na surowo: sałata, cykoria, pomidor bez skóry, starta marchewk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urówki z kapusty włoskiej i pekińskiej (w ograniczonych ilościach).</w:t>
            </w:r>
          </w:p>
        </w:tc>
        <w:tc>
          <w:tcPr>
            <w:tcW w:w="38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apusty: biała, czerwona, kiszona, brukselk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zywa cebulowe: cebula, czosnek, por, szczypior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uche nasiona roślin strączkowych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górek, papryka, rzodkiewki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zywa przyrządzane z dużą ilością tłuszcz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zywa marynowa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zywa grubo start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zywa stare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Ziemniak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Bataty</w:t>
            </w:r>
          </w:p>
        </w:tc>
        <w:tc>
          <w:tcPr>
            <w:tcW w:w="3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iemniaki, bataty: gotowane, pieczone.</w:t>
            </w:r>
          </w:p>
        </w:tc>
        <w:tc>
          <w:tcPr>
            <w:tcW w:w="38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iemniaki smażone (frytki, talarki).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Owoce i przetwory owocowe</w:t>
            </w:r>
          </w:p>
        </w:tc>
        <w:tc>
          <w:tcPr>
            <w:tcW w:w="3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woce jagodowe przetart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woce dojrzałe bez skórki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abłka, wiśnie, morele, brzoskwinie, melony, owoce cytrusowe, banan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usy owocow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żemy owocowe niskosłodzone (z owoców bezpestkowych w ograniczonych ilościach).</w:t>
            </w:r>
          </w:p>
        </w:tc>
        <w:tc>
          <w:tcPr>
            <w:tcW w:w="38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9" w:hanging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zystkie owoce niedojrzałe:</w:t>
              <w:br/>
              <w:t>śliwki, gruszki, czereśnie, agrest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woce w syropach cukrowych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owoce kandyzowan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etwory owocowe wysokosłodzo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woce suszone.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Nasiona roślin strączkowych</w:t>
            </w:r>
          </w:p>
        </w:tc>
        <w:tc>
          <w:tcPr>
            <w:tcW w:w="3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zystki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dukty z nasion roślin strączkowych z dużą ilością soli.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Nasiona, pestki, orzechy</w:t>
            </w:r>
          </w:p>
        </w:tc>
        <w:tc>
          <w:tcPr>
            <w:tcW w:w="3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zmielone pestki słonecznika, dyni, sezam, siemię lniane. </w:t>
            </w:r>
          </w:p>
        </w:tc>
        <w:tc>
          <w:tcPr>
            <w:tcW w:w="38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zystkie orzech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sło orzechowe”, solone.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Mięso i przetwory mięsne</w:t>
            </w:r>
          </w:p>
        </w:tc>
        <w:tc>
          <w:tcPr>
            <w:tcW w:w="3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z małą zawartością tłuszczu, np.: drób bez skóry (kura, kurczak, indyk), chuda wołowina, cielęcina, jagnięcina, królik, chude partie wieprzowiny, np.: polędwica, schab, szynka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hude gatunki wędlin niemielonych: drobiowych, wieprzowych, wołowych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ieczone pasztety z chudego mięs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alaretki drobiowe.</w:t>
            </w:r>
          </w:p>
        </w:tc>
        <w:tc>
          <w:tcPr>
            <w:tcW w:w="38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 dużą zawartością tłuszczu, np.: tłusty drób (kaczka, gęś), tłusta wołowina i wieprzowina, baranin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ięsa peklowane oraz z dużą zawartością soli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ięsa smażone  i duszone w tradycyjny sposób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te wędliny, np.: baleron, boczek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iełbasy, parówki, mielonki, mortadel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asztet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ędliny podrobowe (pasztetowa, wątrobianka, salceson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ięsa surowe np. tatar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nserwy mięsn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Ryby i przetwory rybne</w:t>
            </w:r>
          </w:p>
        </w:tc>
        <w:tc>
          <w:tcPr>
            <w:tcW w:w="3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zystkie chude ryby morskie i słodkowod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yby tłuste – w ograniczonej ilości, jeśli są dobrze tolerowane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yby surow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yby w occi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yby smażone na dużej ilości tłuszcz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ryby wędzon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nserwy rybne.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Jaja i potrawy z jaj</w:t>
            </w:r>
          </w:p>
        </w:tc>
        <w:tc>
          <w:tcPr>
            <w:tcW w:w="3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ane na miękko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aja sadzone i jajecznica na parz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aja w potrawach np. makaronie.</w:t>
            </w:r>
          </w:p>
        </w:tc>
        <w:tc>
          <w:tcPr>
            <w:tcW w:w="38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aja gotowane na twardo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aja przyrządzane z dużą ilością tłuszcz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jaja smażone na tłuszczu, słoninie, skwarkach, tłustej wędlinie. 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Mleko i produkty mleczne</w:t>
            </w:r>
          </w:p>
        </w:tc>
        <w:tc>
          <w:tcPr>
            <w:tcW w:w="3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leko i sery twarogowe chude lub półtłust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erek naturalny homogenizowan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poje mleczne  fermentowane, bez dodatku cukru (kefir, jogurt)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leko i sery twarogowe tłust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mleko skondensowan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ogurty i desery mleczne z dodatkiem cukr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tłuste sery dojrzewając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Fet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erki typu „Fromage”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śmietana.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Tłuszcze</w:t>
            </w:r>
          </w:p>
        </w:tc>
        <w:tc>
          <w:tcPr>
            <w:tcW w:w="3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sło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miękka margaryna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leje roślinne, np.: rzepakowy, oliwa z oliwek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jonez (w ograniczonych ilościach).</w:t>
            </w:r>
          </w:p>
        </w:tc>
        <w:tc>
          <w:tcPr>
            <w:tcW w:w="38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zcze zwierzęce, np.: smalec wieprzowy, łój wołowy, słonin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warde margaryn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sło klarowa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zcz kokosowy i palmow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sło kokosowe”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frytura smażalnicza.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Dese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(w ograniczonych ilościach)</w:t>
            </w:r>
          </w:p>
        </w:tc>
        <w:tc>
          <w:tcPr>
            <w:tcW w:w="3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isiele, kompoty, musy, galaretki – z owoców dozwolonych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alaretki, kisiele, kremy, budynie z mlek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woce w galaretce lub kremi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iszkopt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zerstwe ciasto drożdżow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udyń (bez dodatku cukru lub z małą ilością cukru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alaretka (bez dodatku cukru lub z małą ilością cukru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isiel (bez dodatku cukru lub z małą ilością cukru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ałatki owocowe z owoców dozwolonych bez dodatku cukru.</w:t>
            </w:r>
          </w:p>
        </w:tc>
        <w:tc>
          <w:tcPr>
            <w:tcW w:w="38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słodycze zawierające duże ilości cukru i/lub tłuszczu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orty i ciasta z masami cukierniczymi, kremami cukierniczymi, bitą śmietaną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iasta kruche z dużą ilością tłuszcz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iasto francuski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iasta z dodatkiem proszku do pieczeni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zekolad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yroby czekoladopodobne.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Napoje</w:t>
            </w:r>
          </w:p>
        </w:tc>
        <w:tc>
          <w:tcPr>
            <w:tcW w:w="3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oda niegazowana, woda mineralna niegazowana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słabe napary herbat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pary ziołowe – słabe napar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awa zbożow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awark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oki warzyw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oki owocowe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mpoty (bez dodatku cukru lub z małą ilością cukru).</w:t>
            </w:r>
          </w:p>
        </w:tc>
        <w:tc>
          <w:tcPr>
            <w:tcW w:w="38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napoje wysokosłodzon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nektary owocow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ody smakowe z dodatkiem cukr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poje energetyzując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napoje alkoholow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awa naturaln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akao.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Przyprawy</w:t>
            </w:r>
          </w:p>
        </w:tc>
        <w:tc>
          <w:tcPr>
            <w:tcW w:w="3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łagodne naturalne przyprawy ziołowe i korzenne np. cynamon, wanilia, koper, kminek, anyżek, pietruszka, kwasek cytrynowy, sok z cytryn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e przyprawy warzywne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ól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hrzan i ćwikła na kwasku cytrynowym (w ograniczonych ilościach)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stki rosołowe i esencje bulionow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e bazy do zup i sosów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gotowe sosy sałatkowe i dressingi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usztarda, keczup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cet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hrzan i ćwikła na occi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os sojow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yprawa uniwersalna w płyni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yprawy ostr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Style w:val="Tabela-Siatka"/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1"/>
        <w:gridCol w:w="3689"/>
        <w:gridCol w:w="1842"/>
        <w:gridCol w:w="1841"/>
      </w:tblGrid>
      <w:tr>
        <w:trPr/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Nazwa diety</w:t>
            </w:r>
          </w:p>
        </w:tc>
        <w:tc>
          <w:tcPr>
            <w:tcW w:w="7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DIETA NISKOBIAŁKOWA (10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Zastosowanie</w:t>
            </w:r>
          </w:p>
        </w:tc>
        <w:tc>
          <w:tcPr>
            <w:tcW w:w="7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la osób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875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 niewydolnością nerek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875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 niewydolnością wątroby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875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schorzeniach trzustki, pęcherzyka żółciowego i dróg żółciowych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875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fenyloketonurii.</w:t>
            </w:r>
          </w:p>
        </w:tc>
      </w:tr>
      <w:tr>
        <w:trPr/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Zalecenia dietetyczne</w:t>
            </w:r>
          </w:p>
        </w:tc>
        <w:tc>
          <w:tcPr>
            <w:tcW w:w="7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niskobiałkowa jest modyfikacją diety podstawowej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4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podstawą diety jest kontrola zawartości białka, sodu, fosforu oraz potasu - dopuszczalna ilość tych składników jest uzależniona od stopnia upośledzenia czynności nerek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4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ilość białka musi być ustalana indywidualnie (powinna być ograniczana w stopniu zależnym od tolerancji tego składnika przez organizm chorego, należy uwzględnić zmiany w trakcie trwania choroby)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4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iałko dostarczane z dietą musi być pełnowartościowe (pochodzenia zwierzęcego) i powinno stanowić 75% ogólnej ilości białka spożywanego w ciągu dnia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4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tość energetyczna i odżywcza diety dostosowywana jest do masy ciała i stanu fizjologicznego pacjenta, w oparciu o aktualne normy żywienia dla populacji Polski oraz wytyczne towarzystw naukowych, ewentualnie: 25-35 kcal/kg NMC  (należnej masy ciała) w zależności od wieku i aktywności fizycznej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4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powinna być prawidłowo zbilansowana i urozmaicona pod kątem udziału grup produktów spożywczych: produktów zbożowych, mlecznych, warzyw i owoców, ziemniaków, produktów mięsnych i ryb, nasion roślin strączkowych oraz tłuszczów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4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dukty będące źródłem białka powinny być spożywane równocześnie z produktami bogatymi w węglowodany, aby organizm mógł wykorzystać białko do syntezy tkankowej, a nie jako materiał energetyczny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4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u pacjentów na diecie niskobiałkowej należy kontrolować ilość spożywanych płynów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4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leży zmniejszyć podaż warzyw i owoców ze względu na zawartość w nich dużej ilości potasu i wody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4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przypadku hiperkaliemii można stosować metodę podwójnego gotowania ziemniaków i warzyw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4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emperatura posiłków powinna być umiarkowana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4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siłki powinny być podawane 4-5 razy dziennie zgodnie z zaleceniami lekarza i/lub dietetyka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4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leży eliminować pojadanie między posiłkami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4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powinna być różnorodna i urozmaicona pod względem kolorystyki, konsystencji i strawności potraw oraz obróbki termicznej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4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ilość spożywanego mleka i przetworów mlecznych powinna być uzależniona od stężenia białka, fosforu i wapnia w surowicy krwi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4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każdego dnia należy podawać co najmniej 1 porcję z grupy mięso, jaja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4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yby i/lub przetwory rybne (głównie z ryb morskich) należy uwzględnić co najmniej 3 razy w jadłospisie dekadowym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4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zcze zwierzęce (np. smalec) powinny być ograniczone na rzecz tłuszczu roślinnego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4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ynajmniej 1 posiłek w ciągu dnia powinien zawierać produkty bogate w kwasy tłuszczowe nienasycone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4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leży eliminować sól i cukry proste  z diet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y doborze produktów należy zwrócić uwagę na ich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ab/>
              <w:t>jakość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ab/>
              <w:t xml:space="preserve">termin przydatności do spożycia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ab/>
              <w:t>sezonowość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tosowane techniki kulinarn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ab/>
              <w:t>gotowanie tradycyjne lub na parze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ab/>
              <w:t>duszenie bez wcześniejszego obsmażania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ab/>
              <w:t>pieczenie bez dodatku tłuszczu, np. w folii aluminiowej, w rękawach do pieczenia, pergaminie, naczyniach żaroodpornych oraz w piecach konwekcyjnyc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aktyczne wskazówki odnośnie sporządzania posiłków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ab/>
              <w:t>zupy, sosy oraz potrawy należy sporządzać z naturalnych składników, bez użycia koncentratów spożywczych, z wyłączeniem koncentratów z naturalnych składników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ab/>
              <w:t>ograniczyć zabielanie zup i sosów śmietaną i jej roślinnymi zamiennikami np. mleczkiem kokosowym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ab/>
              <w:t>nie dodawać do potraw zasmażek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ab/>
              <w:t xml:space="preserve">ograniczyć cukier dodawany do napojów i potraw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ab/>
              <w:t xml:space="preserve">do minimum ograniczyć dodatek soli na rzecz ziół i naturalnych przypraw. </w:t>
            </w:r>
          </w:p>
        </w:tc>
      </w:tr>
      <w:tr>
        <w:trPr/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Wartość energetyczna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Energia (En)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: 2000 - 2200 kcal</w:t>
            </w:r>
          </w:p>
        </w:tc>
        <w:tc>
          <w:tcPr>
            <w:tcW w:w="18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: 2201-2400 kcal</w:t>
            </w:r>
          </w:p>
        </w:tc>
      </w:tr>
      <w:tr>
        <w:trPr>
          <w:trHeight w:val="1739" w:hRule="atLeast"/>
        </w:trPr>
        <w:tc>
          <w:tcPr>
            <w:tcW w:w="2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Wartość odżywcza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Białko </w:t>
            </w:r>
          </w:p>
        </w:tc>
        <w:tc>
          <w:tcPr>
            <w:tcW w:w="3683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tości referencyjne: 15-25% E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0,8-1,0 g/kg m.c./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dy eGFR &lt;60 wówczas ilość białka 0,6-0,7 g/kg m.c/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k. 75% białka pełnowartościowego (pochodzenia zwierzęcego)</w:t>
            </w:r>
          </w:p>
        </w:tc>
      </w:tr>
      <w:tr>
        <w:trPr>
          <w:trHeight w:val="195" w:hRule="atLeast"/>
        </w:trPr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zcz ogółem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tości referencyjne: 25-35% En</w:t>
            </w:r>
          </w:p>
        </w:tc>
      </w:tr>
      <w:tr>
        <w:trPr>
          <w:trHeight w:val="345" w:hRule="atLeast"/>
        </w:trPr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7,8-38,9 g/1000 kcal</w:t>
            </w:r>
          </w:p>
        </w:tc>
      </w:tr>
      <w:tr>
        <w:trPr>
          <w:trHeight w:val="285" w:hRule="atLeast"/>
        </w:trPr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tym nasycone kwasy tłuszczowe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tości referencyjne: możliwie jak najmniej, jednak nie więcej niż 7% En</w:t>
            </w:r>
          </w:p>
        </w:tc>
      </w:tr>
      <w:tr>
        <w:trPr>
          <w:trHeight w:val="298" w:hRule="atLeast"/>
        </w:trPr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7,8 g/1000 kcal</w:t>
            </w:r>
          </w:p>
        </w:tc>
      </w:tr>
      <w:tr>
        <w:trPr>
          <w:trHeight w:val="210" w:hRule="atLeast"/>
        </w:trPr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ęglowodany ogółem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artości referencyjne:  50-60% En </w:t>
            </w:r>
          </w:p>
        </w:tc>
      </w:tr>
      <w:tr>
        <w:trPr>
          <w:trHeight w:val="378" w:hRule="atLeast"/>
        </w:trPr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25 -150 g/1000 kcal</w:t>
            </w:r>
          </w:p>
        </w:tc>
      </w:tr>
      <w:tr>
        <w:trPr>
          <w:trHeight w:val="210" w:hRule="atLeast"/>
        </w:trPr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tym cukry proste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artości referencyjne: &lt;10% En </w:t>
            </w:r>
          </w:p>
        </w:tc>
      </w:tr>
      <w:tr>
        <w:trPr>
          <w:trHeight w:val="330" w:hRule="atLeast"/>
        </w:trPr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&lt; 25 g/1000 kcal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łonnik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5g/1000 kcal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ód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000- 2500 mg/dobę</w:t>
            </w:r>
          </w:p>
        </w:tc>
      </w:tr>
      <w:tr>
        <w:trPr/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Grupy środków spożywczych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dukty rekomendowane</w:t>
            </w:r>
          </w:p>
        </w:tc>
        <w:tc>
          <w:tcPr>
            <w:tcW w:w="3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dukty przeciwwskazane</w:t>
            </w:r>
          </w:p>
        </w:tc>
      </w:tr>
      <w:tr>
        <w:trPr/>
        <w:tc>
          <w:tcPr>
            <w:tcW w:w="26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Produkty zbożowe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ąki niskobiałkowe, bezbiałkow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krobia pszenna, ryżowa, ziemniaczana, kukurydzian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ieczywo bezbiałkowe, niskobiałkowe, jasne pieczywo, chleb pytlowy 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asze średnio i drobnoziarniste, np.: manna, kukurydziana, jęczmienna (perłowa, mazurska, wiejska), orkiszowa, jaglana, krakowsk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łatki naturalne błyskawiczne np.: gryczane, jęczmienne, żytnie, ryżowe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makarony bezbiałkowe, niskobiałkow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yż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trawy mączne, np.: pierogi, kopytka, kluski, bez okrasy (z mąki nisko- bądź bezbiałkowej 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uchary niskobiałkowe.</w:t>
            </w:r>
          </w:p>
        </w:tc>
        <w:tc>
          <w:tcPr>
            <w:tcW w:w="368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radycyjne mąki w tym pełnoziarnist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wykłe pieczywo, pieczywo pełnoziarniste, chleb razow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ieczywo z dodatkiem cukru, słodu, syropów, miodu, karmel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ieczywo cukiernicze i półcukiernicz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dukty z mąki z wysokiego przemiału smażone w dużej ilości tłuszczu, np.: pączki, faworki, racuch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asze gruboziarniste, np.: gryczana, pęczak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łatki owsiane, kukurydziane i inne słodzone płatki śniadaniowe, np.: cynamonowe, czekoladowe, miodowe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makarony tradycyjne, 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trawy mączne np.: naleśniki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tręby, np.: owsiane, pszenne, żytnie, orkiszowe.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Warzywa i przetwory warzywne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zywa świeże, mrożone, gotowane, duszone z niewielkim dodatkiem tłuszczu, pieczone (z wykluczeniem przeciwskazany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any kalafior, brokuł - bez łodygi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midor bez skóry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arzywa kapustne: kapusta, brukselka, rzodkiewka, rzepa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zywa cebulowe podawane na surowo oraz smażone: cebula, por, czosnek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zywa przetworzone tj. warzywa konserwowe, solone, marynowane, kiszonki w tym kiszona kapusta, kiszone ogórki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zywa smażone lub przyrządzane z dużą ilością tłuszcz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45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urówki z dodatkiem śmietany.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Ziemniak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Bataty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iemniaki, bataty: gotowane, pieczone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iemniaki smażone (frytki, talarki).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Owoce i przetwory owocowe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woce dojrzałe świeże i mrożone (jagodowe, cytrusowe, jabłka, morele, brzoskwinie, winogrona, wiśnie, melon, kiwi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eciery i musy owocowe z niską zawartością lub bez dodatku cukr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żemy owocowe niskosłodzone (w ograniczonych ilościach)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woce niedojrzałe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woce ciężkostrawne (czereśnie, gruszki, śliwki)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woce w syropach cukrowych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owoce kandyzowane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rzetwory owocowe wysokosłodzone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owoce suszone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woce marynowane.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Nasiona roślin strączkowych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zystkie nasiona roślin strączkowych.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Nasiona, pestki, orzechy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ielone nasiona, np. siemię lniane, dynia (w ograniczanych ilościach)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ałe nasiona, pestki, orzechy, migdały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estki słonecznika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sło orzechowe”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iórki kokosowe. 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Mięso i przetwory mięsne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 małą zawartością tłuszczu, np.: drób bez skóry (kura, kurczak, indyk), chuda wołowina, cielęcina, jagnięcina, królik, chude partie wieprzowiny, np.: polędwica, schab, szynka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33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hude gatunki wędlin niemielonych: drobiowych, wieprzowych, wołowych (w ograniczonych ilościach)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 dużą zawartością tłuszczu, np.: tłusty drób (kaczka, gęś), tłusta wołowina i wieprzowina, baranin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ięsa peklowane oraz z dużą zawartością soli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ięsa smażone na dużej ilości tłuszcz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te wędliny, np.: baleron, boczek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iełbasy, parówki, mielonki, mortadel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asztet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ędliny podrobowe (pasztetowa, wątrobianka, salceson)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ięsa surowe np. tatar.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Ryby i przetwory ryb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(w ograniczonych ilościach)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zystkie ryby morskie i słodkowodne (gotowane, pieczone, duszone bez obsmażania)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ryby surow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ryby smażon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yby wędzo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nserwy rybne.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Jaja i potrawy z jaj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(w ograniczonych ilościach)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ane na miękko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aja sadzone na parz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ako dodatek do potraw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ane na twardo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aja przyrządzane z dużą ilością tłuszcz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ajecznica, jaja sadzone, omlety, kotlety jajeczne smażone tłuszczu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Mleko i produkty mlecz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(w ograniczonych ilościach)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leko i sery twarogow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iskotłuszczowe napoje mleczne naturalne fermentowane, bez dodatku cukru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mleko skondensowan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ogurty, napoje i desery mleczne - z dodatkiem cukr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ysokotłuszczowe napoje mleczne fermentowa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ery podpuszczkow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te sery podpuszczkow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śmietana.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Tłuszcze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sło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miękka margaryna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leje roślinne, np.: rzepakowy, oliwa z oliwek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zcze zwierzęce, np.: smalec, słonina, łój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warde margaryn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sło klarowa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jonez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zcz kokosowy i palmow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sło kokosowe”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frytura smażalnicza.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Desery (w ograniczonych ilościach)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udyń (bez dodatku cukru lub z małą ilością cukru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alaretka (bez dodatku cukru lub z małą ilością cukru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isiel (bez dodatku cukru lub z małą ilością cukru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iód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ałatki owocowe z dozwolonych owoców (bez dodatku cukru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iastka ze skrobi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słodycze zawierające duże ilości cukru i/lub tłuszczu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orty i ciasta z masami cukierniczymi, kremami, bitą śmietaną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iasta kruche z dużą ilością tłuszczu i cukr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iasto francuskie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zekolada i wyroby czekoladopodobne.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Napoje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oda niegazowan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łabe napary herbat, np.: czarna, zielona, czerwona, biał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napary owocow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awa zbożowa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awark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oki warzyw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oki owocowe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mpoty (bez dodatku cukru lub z małą ilością cukru)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oda gazowan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poje gazowa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napoje wysokosłodzon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nektary owocow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ody smakowe z dodatkiem cukr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ocne napary kawy i herbat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akao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poje energetyzujące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poje alkoholowe.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Przyprawy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łagodne naturalne przyprawy ziołowe i korzenne np.: liść laurowy, ziele angielskie, koper zielony, kminek, tymianek, majeranek, bazylia, oregano, tymianek, lubczyk, rozmaryn, pieprz ziołowy, goździki, cynamon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e przyprawy warzywne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ól i cukier (w ograniczonych ilościach)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stre przyprawy np.: czarny pieprz, pieprz cayenne, ostra papryka, papryka chili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stki rosołowe i esencje bulionow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e bazy do zup i sosów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e sosy sałatkowe i dressingi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usztarda, keczup, ocet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sos sojowy, przyprawa uniwersalna w płyni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ikl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Style w:val="Tabela-Siatka"/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1"/>
        <w:gridCol w:w="3689"/>
        <w:gridCol w:w="1842"/>
        <w:gridCol w:w="1841"/>
      </w:tblGrid>
      <w:tr>
        <w:trPr/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Nazwa die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DIETA ELIMINACYJNA (11)</w:t>
            </w:r>
          </w:p>
        </w:tc>
      </w:tr>
      <w:tr>
        <w:trPr/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Zastosowanie</w:t>
            </w:r>
          </w:p>
        </w:tc>
        <w:tc>
          <w:tcPr>
            <w:tcW w:w="7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la osób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Style w:val="Hgkelc"/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ze zdiagnozowaną nietolerancją lub alergią na dany składnik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Style w:val="Hgkelc"/>
                <w:rFonts w:ascii="Times New Roman" w:hAnsi="Times New Roman" w:cs="Times New Roman"/>
              </w:rPr>
            </w:pPr>
            <w:r>
              <w:rPr>
                <w:rStyle w:val="Hgkelc"/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u których względy medyczne wykluczają wybrane produkty/grupy produktów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Hgkelc"/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órych religia lub światopogląd wyklucza spożycie określonych produktów.</w:t>
            </w:r>
          </w:p>
        </w:tc>
      </w:tr>
      <w:tr>
        <w:trPr/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Zalecenia dietetyczne</w:t>
            </w:r>
          </w:p>
        </w:tc>
        <w:tc>
          <w:tcPr>
            <w:tcW w:w="7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eliminacyjna jest modyfikacją diety podstawowej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artość energetyczna i odżywcza diety dostosowywana jest do masy ciała i stanu fizjologicznego pacjenta, w oparciu o aktualne normy żywienia dla populacji Polski oraz wytyczne towarzystw naukowych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powinna być prawidłowo zbilansowana i urozmaicona pod kątem udziału grup produktów spożywczych: produktów zbożowych, mlecznych, warzyw i owoców, ziemniaków, produktów mięsnych i ryb, nasion roślin strączkowych oraz tłuszczów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eliminacyjna powinna opierać się na spożyciu produktów i potraw świeżych, o zmniejszonej ilości nierozpuszczalnej w wodzie frakcji błonnika pokarmowego, z wykluczeniem potraw wzdymających i ciężkostrawnych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emperatura posiłków powinna być umiarkowana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siłki powinny być podawane 3-5 razy dziennie zgodnie z zaleceniami lekarza i/lub dietetyka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leży eliminować pojadanie między posiłkami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powinna być różnorodna, urozmaicona pod względem smaku, kolorystyki, konsystencji i strawności potraw oraz obróbki termicznej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każdym posiłku należy uwzględnić wodę/napój z ograniczoną zawartością cukrów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za napojami uwzględnionymi w jadłospisie, pacjent powinien mieć zapewniony stały dostęp do wody pitnej – rekomendowane są dystrybutory z wodą na każdym oddziale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leży zapewnić dodatek dozwolonych warzyw lub owoców do każdego posiłku (minimum 400 g dziennie z przewagą warzyw), przynajmniej część warzyw i owoców powinna być podawana w postaci surowej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leko i przetwory mleczne w tym napoje fermentowane lub produkty roślinne zastępujące produkty mleczne powinny być podawane co najmniej w 2 posiłkach w ciągu dnia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ażdego dnia należy podawać co najmniej 1 porcję z grupy mięso, jaja, roślinne zamienniki białka zwierzęcego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yby i/lub przetwory rybne (głównie z ryb morskich) należy uwzględnić co najmniej 3 razy w jadłospisie dekadowym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zcze zwierzęce (np. smalec) powinny być ograniczone na rzecz tłuszczu roślinnego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ynajmniej 1 posiłek w ciągu dnia powinien zawierać produkty bogate w kwasy tłuszczowe nienasycone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leży eliminować sól i cukry proste  z diet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y doborze produktów należy zwrócić uwagę na ich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ab/>
              <w:t>jakość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ab/>
              <w:t xml:space="preserve">termin przydatności do spożycia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ab/>
              <w:t>sezonowość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tosowane techniki kulinarn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ab/>
              <w:t>gotowanie tradycyjne lub na parze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ab/>
              <w:t>duszenie bez wcześniejszego obsmażania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ab/>
              <w:t>pieczenie bez dodatku tłuszczu, np. w folii aluminiowej, w rękawach do pieczenia, pergaminie, naczyniach żaroodpornych oraz w piecach konwekcyjnyc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aktyczne wskazówki odnośnie sporządzania posiłków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ab/>
              <w:t>zupy, sosy oraz potrawy należy sporządzać z naturalnych składników, bez użycia koncentratów spożywczych, z wyłączeniem koncentratów z naturalnych składników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ab/>
              <w:t>wykluczyć zabielanie zup i sosów śmietaną i jej roślinnymi zamiennikami np. mleczkiem kokosowym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ab/>
              <w:t>wykluczyć dodatek do potraw zasmażek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ab/>
              <w:t xml:space="preserve">ograniczyć cukier dodawany do napojów i potraw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ab/>
              <w:t>do minimum ograniczyć dodatek soli na rzecz ziół i naturalnych przypraw.</w:t>
            </w:r>
          </w:p>
        </w:tc>
      </w:tr>
      <w:tr>
        <w:trPr/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Wartość energetyczna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Energia (En)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: 2000 - 2200 kcal</w:t>
            </w:r>
          </w:p>
        </w:tc>
        <w:tc>
          <w:tcPr>
            <w:tcW w:w="18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: 2201-2400 kcal</w:t>
            </w:r>
          </w:p>
        </w:tc>
      </w:tr>
      <w:tr>
        <w:trPr>
          <w:trHeight w:val="347" w:hRule="atLeast"/>
        </w:trPr>
        <w:tc>
          <w:tcPr>
            <w:tcW w:w="2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Wartość odżywcza</w:t>
            </w:r>
          </w:p>
        </w:tc>
        <w:tc>
          <w:tcPr>
            <w:tcW w:w="3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Białko </w:t>
            </w:r>
          </w:p>
        </w:tc>
        <w:tc>
          <w:tcPr>
            <w:tcW w:w="3683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tości referencyjne: 10-20% En</w:t>
            </w:r>
          </w:p>
        </w:tc>
      </w:tr>
      <w:tr>
        <w:trPr>
          <w:trHeight w:val="374" w:hRule="atLeast"/>
        </w:trPr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5-50 g/1000 kcal</w:t>
            </w:r>
          </w:p>
        </w:tc>
      </w:tr>
      <w:tr>
        <w:trPr>
          <w:trHeight w:val="195" w:hRule="atLeast"/>
        </w:trPr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zcz ogółem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tości referencyjne: 20-30% En</w:t>
            </w:r>
          </w:p>
        </w:tc>
      </w:tr>
      <w:tr>
        <w:trPr>
          <w:trHeight w:val="345" w:hRule="atLeast"/>
        </w:trPr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2-33 g/1000 kcal</w:t>
            </w:r>
          </w:p>
        </w:tc>
      </w:tr>
      <w:tr>
        <w:trPr>
          <w:trHeight w:val="285" w:hRule="atLeast"/>
        </w:trPr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tym nasycone kwasy tłuszczowe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tości referencyjne: możliwie jak najmniej, jednak nie więcej niż 10% En</w:t>
            </w:r>
          </w:p>
        </w:tc>
      </w:tr>
      <w:tr>
        <w:trPr>
          <w:trHeight w:val="298" w:hRule="atLeast"/>
        </w:trPr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&lt; 11 g/1000 kcal</w:t>
            </w:r>
          </w:p>
        </w:tc>
      </w:tr>
      <w:tr>
        <w:trPr>
          <w:trHeight w:val="210" w:hRule="atLeast"/>
        </w:trPr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ęglowodany ogółem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artości referencyjne:  45-65% En </w:t>
            </w:r>
          </w:p>
        </w:tc>
      </w:tr>
      <w:tr>
        <w:trPr>
          <w:trHeight w:val="378" w:hRule="atLeast"/>
        </w:trPr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13–163 g/1000 kcal</w:t>
            </w:r>
          </w:p>
        </w:tc>
      </w:tr>
      <w:tr>
        <w:trPr>
          <w:trHeight w:val="210" w:hRule="atLeast"/>
        </w:trPr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tym cukry proste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artości referencyjne: &lt;10% En </w:t>
            </w:r>
          </w:p>
        </w:tc>
      </w:tr>
      <w:tr>
        <w:trPr>
          <w:trHeight w:val="330" w:hRule="atLeast"/>
        </w:trPr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&lt; 25 g/1000 kcal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łonnik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5g/1000 kcal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ód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≤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000mg/dobę</w:t>
            </w:r>
          </w:p>
        </w:tc>
      </w:tr>
      <w:tr>
        <w:trPr/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Wykluczony składnik/produkt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rodukty przeciwwskazan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amienniki produktów przeciwskazanych</w:t>
            </w:r>
          </w:p>
        </w:tc>
      </w:tr>
      <w:tr>
        <w:trPr/>
        <w:tc>
          <w:tcPr>
            <w:tcW w:w="26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GLUT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Zastosowanie: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ind w:left="45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celiakia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ind w:left="45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choroba trzewna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ind w:left="45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nietolerancja glutenu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ind w:left="45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inne diety wymagające wykluczenia gluten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żyto, pszenica, jęczmień, owies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zystkie produkty, które zawierają ww. zboża np. pieczywo, maca, płatki owsiane, pszenne, jęczmienne, żytnie, musli, kasze: manna, jęczmienna, makarony w tym kus-kus, otręby, kiełki, zarodki, wędliny, sosy, zupy w proszku, kawa zbożowa, kakao owsia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agęszczacze na bazie skrobi pszennej w jogurtach lub bulionach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dozwolone są produkty powstałe z roślin, które w swojej naturze nie zawierają glutenu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ąki: ryżowa, sojowa, gryczana, kukurydziana, z prosa, komosy ryżowej, amarantus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asze i makarony z ww. zbóż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apiok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ago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rzechy, sezam, ciecierzyca, siemię lniane, ziarna słonecznik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fle ryżowe,  chrupki kukurydziane.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BIAŁKA MLEKA/LAKTO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Zastosowanie: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nietolerancja mleka krowiego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nietolerancja laktozy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alergia na białko mleka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leko krowie, kozie, owcze,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leko w proszku, mleko zagęszczone,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ery żółte,  białe, śmietana, maślanka, serwatka,  jogurty, kefir, mleko zsiadłe,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sło,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dukty zawierające kazeinę, laktoalbuminę, laktoglobulinę,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ięso wołowe,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ielęcina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poje roślinne fortyfikowane (wzbogacane wapniem): sojowe, orzechowe, migdałowe, ryżowe,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mięso, ryby, jaja, 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siona roślin strączkowych – grochu, fasoli, bobu, ciecierzycy i soi,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estki roślin takich jak dynia, mak i słonecznik,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zpinak, marchew, ziemniaki i pomidory.</w:t>
            </w:r>
          </w:p>
          <w:p>
            <w:pPr>
              <w:pStyle w:val="ListParagraph"/>
              <w:widowControl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BIAŁKA JAJ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Zastosowanie: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alergia na białko j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jaja kurze, przepiórcze, perlicze, indycze oraz kacz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karon jajeczny, drożdżówki, rogale, bułeczki, produkty zawierające jaja w składzi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etwory warzywne z dodatkiem jaj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etwory mięsne, rybne z dodatkiem jaj np. pulpety, klops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iasta, ciastka, lody, inne desery zawierające jaj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zystkie produkty i potrawy zawierające jaja w proszku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zelkie pieczywo bez jaj w recepturze, kasze, płatki owsiane, mąki, makaron bezjajeczny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zywa szczególnie zawierające duże ilości żelaza, np. natka pietruszki, burak, szpinak, jarmuż, brokuły, fasolka szparagowa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ięso chude: drób, schab, szynka, wołowina, cielęcina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yby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udynie, kisiele, galaretki bez jaj.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DIETA WEGETARIAŃSK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Zastosowanie: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tabs>
                <w:tab w:val="clear" w:pos="708"/>
                <w:tab w:val="left" w:pos="207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dla osób nie spożywających mięsa i jego przetworów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zystkie gatunki mięs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ędliny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asztety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yroby podrobowe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droby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yzy i pierogi z mięsem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udynie mięsne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nserwy mięsne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osoły i zupy na wywarach mięsnych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rokiety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fasolka po bretońsku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ulasz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igos z mięsem/kiełbasą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malec, słonina, boczek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aja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biał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siona roślin strączkowych: groch, soja, fasola, bób, soczewica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poje roślinne fortyfikowane (wzbogacane wapniem): sojowe, orzechowe, migdałowe, ryżowe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iełki nasion np. brokułu, lucerny, rzodkiewki, słonecznika, pszenicy, rzeżuchy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upy i sosy na wywarach warzywnych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isotto/kaszotto z warzywami, grzybami i orzechami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tlety sojowe, z soczewicy i fasoli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nedle owocowe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ierogi leniwe,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łazanki z kapustą i grzybami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leje, oliwa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-Siatka"/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1"/>
        <w:gridCol w:w="3689"/>
        <w:gridCol w:w="1842"/>
        <w:gridCol w:w="1841"/>
      </w:tblGrid>
      <w:tr>
        <w:trPr/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BFBFBF" w:themeFill="background1" w:themeFillShade="b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Nazwa diety</w:t>
            </w:r>
          </w:p>
          <w:p>
            <w:pPr>
              <w:pStyle w:val="Normal"/>
              <w:widowControl/>
              <w:shd w:val="clear" w:color="auto" w:fill="BFBFBF" w:themeFill="background1" w:themeFillShade="b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DIETA PAPKOWATA (12)</w:t>
            </w:r>
          </w:p>
        </w:tc>
      </w:tr>
      <w:tr>
        <w:trPr/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Zastosowanie</w:t>
            </w:r>
          </w:p>
        </w:tc>
        <w:tc>
          <w:tcPr>
            <w:tcW w:w="7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la osób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ind w:left="106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 chorobami jamy ustnej, przełyku (zapalenia przełyku, rak przełyku, zwężenia przełyku, żylaki przełyku)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106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 utrudnionym gryzieniem i połykaniem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106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niektórych chorobach przebiegających z gorączką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106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 niektórych zabiegach chirurgicznych według wskazań lekarza.</w:t>
            </w:r>
          </w:p>
        </w:tc>
      </w:tr>
      <w:tr>
        <w:trPr/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Zalecenia dietetyczne</w:t>
            </w:r>
          </w:p>
        </w:tc>
        <w:tc>
          <w:tcPr>
            <w:tcW w:w="7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papkowata jest modyfikacją diety łatwostrawnej, modyfikacja polega na zmianie konsystencji produktów i potraw, które podawane są w formie papkowatej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tość energetyczna i odżywcza diety dostosowywana jest do masy ciała i stanu fizjologicznego pacjenta, w oparciu o aktualne normy żywienia dla populacji Polski oraz wytyczne towarzystw naukowych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powinna być prawidłowo zbilansowana i urozmaicona pod kątem udziału grup produktów spożywczych: produktów zbożowych, mlecznych, warzyw i owoców, ziemniaków, produktów mięsnych i ryb i tłuszczów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papkowata powinna opierać się na spożyciu produktów i potraw świeżych, o zmniejszonej ilości nierozpuszczalnej w wodzie frakcji błonnika pokarmowego, z wykluczeniem potraw wzdymających i ciężkostrawnych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dukty i potrawy należy podawać w formie papkowatej, która nie wymaga gryzienia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yklucza się produkty czy potrawy, które mogłyby drażnić zmieniony chorobowo przełyk lub jamę ustną (kwaśne, pikantne, słone)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emperatura posiłków powinna być umiarkowana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siłki powinny być podawane 3-5 razy dziennie zgodnie z zaleceniami lekarza i/lub dietetyka, w regularnych odstępach czasu, nieobfite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leży eliminować pojadanie między posiłkami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powinna być różnorodna, urozmaicona pod względem smaku i kolorystyki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każdym posiłku należy uwzględnić wodę/napój z ograniczoną zawartością cukrów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za napojami uwzględnionymi w jadłospisie, pacjent powinien mieć zapewniony stały dostęp do wody pitnej – rekomendowane są dystrybutory z wodą na każdym oddziale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datek dozwolonych warzyw lub owoców do każdego posiłku (minimum 400 g dziennie), z przewagą warzyw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leko i przetwory mleczne, w tym napoje fermentowane lub produkty roślinne zastępujące produkty mleczne powinny być spożywane co najmniej w 2 posiłkach w ciągu dnia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ażdego dnia należy podawać co najmniej 1 porcję z grupy mięso, jaja, roślinne zamienniki białka zwierzęcego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yby i/lub przetwory rybne (głównie z ryb morskich) należy uwzględnić co najmniej 3 razy w jadłospisie dekadowy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ynajmniej 1 posiłek w ciągu dnia powinien zawierać produkty bogate w kwasy tłuszczowe nienasycone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zcze zwierzęce np. smalec powinny być ograniczone na rzecz tłuszczu roślinnego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ynajmniej 1 posiłek w ciągu dnia powinien zawierać produkty bogate w kwasy tłuszczowe nienasycone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leży eliminować cukry proste z diety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kazane jest ograniczenie potraw ciężkostrawnych i wzdymającyc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y doborze produktów należy zwrócić uwagę na ich: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akość,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termin przydatności do spożycia,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ezonowość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tosowane techniki kulinarne: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anie tradycyjne lub na parze,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uszenie bez wcześniejszego obsmażania,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ieczenie bez dodatku tłuszczu, np. w folii aluminiowej, w rękawach do pieczenia, pergaminie, naczyniach żaroodpornych oraz w piecach konwekcyjnych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aktyczne wskazówki odnośnie sporządzania posiłków: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upy, sosy oraz potrawy należy sporządzać z naturalnych składników, bez użycia koncentratów spożywczych, z wyłączeniem koncentratów z naturalnych składników,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trawy należy sporządzać z naturalnych składników, bez użycia koncentratów spożywczych z wyłączeniem koncentratów z naturalnych składników,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ugotowane danie powinno być ostudzone, następnie zmiksowane, doprowadzone do odpowiedniej papkowatej konsystencji i podane pacjentowi,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 przypadku dania zbyt gęstego należy dodać przegotowaną wodę,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 zagęszczania potraw zaleca się stosowanie zawiesiny z mąki, kaszy manny, płatków ryżowych lub ryżu oraz mleka lub wody,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 diecie papkowatej szczególne zastosowanie mają zupy przecierane, zupy kremy, owoce w postaci przecierów lub soków, warzywa gotowane, duszone i rozdrobnione,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ieczywo przed zmiksowaniem powinno zostać namoczone w wodzie, mleku lub zupie,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kasze powinny być podane w formie kleiku,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sery, jaja, mięsa, warzywa, ziemniaki podawać zmiksowane z mlekiem, wodą lub z zupą,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asadne może być stosowanie środków spożywczych specjalnego przeznaczenia medycznego,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ykluczyć zabielanie zup i sosów śmietaną i jej roślinnymi zamiennikami np. mleczkiem kokosowym,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ykluczyć dodatek zasmażek do potraw,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ograniczyć cukier dodawany do napojów i potraw,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graniczyć do minimum lub wykluczyć dodatek soli na rzecz naturalnych ziół i przypraw.</w:t>
            </w:r>
          </w:p>
        </w:tc>
      </w:tr>
      <w:tr>
        <w:trPr/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Wartość energetyczna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Energia (En)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: 2000 - 2200 kcal</w:t>
            </w:r>
          </w:p>
        </w:tc>
        <w:tc>
          <w:tcPr>
            <w:tcW w:w="18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: 2201-2400 kcal</w:t>
            </w:r>
          </w:p>
        </w:tc>
      </w:tr>
      <w:tr>
        <w:trPr>
          <w:trHeight w:val="347" w:hRule="atLeast"/>
        </w:trPr>
        <w:tc>
          <w:tcPr>
            <w:tcW w:w="2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Wartość odżywcza</w:t>
            </w:r>
          </w:p>
        </w:tc>
        <w:tc>
          <w:tcPr>
            <w:tcW w:w="3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Białko </w:t>
            </w:r>
          </w:p>
        </w:tc>
        <w:tc>
          <w:tcPr>
            <w:tcW w:w="3683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tości referencyjne: 10-20% En</w:t>
            </w:r>
          </w:p>
        </w:tc>
      </w:tr>
      <w:tr>
        <w:trPr>
          <w:trHeight w:val="374" w:hRule="atLeast"/>
        </w:trPr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5-50 g/1000 kcal</w:t>
            </w:r>
          </w:p>
        </w:tc>
      </w:tr>
      <w:tr>
        <w:trPr>
          <w:trHeight w:val="195" w:hRule="atLeast"/>
        </w:trPr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zcz ogółem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tości referencyjne: 20-30% En</w:t>
            </w:r>
          </w:p>
        </w:tc>
      </w:tr>
      <w:tr>
        <w:trPr>
          <w:trHeight w:val="345" w:hRule="atLeast"/>
        </w:trPr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2-33 g/1000 kcal</w:t>
            </w:r>
          </w:p>
        </w:tc>
      </w:tr>
      <w:tr>
        <w:trPr>
          <w:trHeight w:val="285" w:hRule="atLeast"/>
        </w:trPr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tym nasycone kwasy tłuszczowe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tości referencyjne: możliwie jak najmniej, jednak nie więcej niż 10% En</w:t>
            </w:r>
          </w:p>
        </w:tc>
      </w:tr>
      <w:tr>
        <w:trPr>
          <w:trHeight w:val="298" w:hRule="atLeast"/>
        </w:trPr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&lt; 11 g/1000 kcal</w:t>
            </w:r>
          </w:p>
        </w:tc>
      </w:tr>
      <w:tr>
        <w:trPr>
          <w:trHeight w:val="210" w:hRule="atLeast"/>
        </w:trPr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ęglowodany ogółem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artości referencyjne:  45-65% En </w:t>
            </w:r>
          </w:p>
        </w:tc>
      </w:tr>
      <w:tr>
        <w:trPr>
          <w:trHeight w:val="378" w:hRule="atLeast"/>
        </w:trPr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13–163 g/1000 kcal</w:t>
            </w:r>
          </w:p>
        </w:tc>
      </w:tr>
      <w:tr>
        <w:trPr>
          <w:trHeight w:val="210" w:hRule="atLeast"/>
        </w:trPr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tym cukry proste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artości referencyjne: &lt;10% En </w:t>
            </w:r>
          </w:p>
        </w:tc>
      </w:tr>
      <w:tr>
        <w:trPr>
          <w:trHeight w:val="330" w:hRule="atLeast"/>
        </w:trPr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&lt; 25 g/1000 kcal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łonnik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5g/1000 kcal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ód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≤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000mg/dobę</w:t>
            </w:r>
          </w:p>
        </w:tc>
      </w:tr>
      <w:tr>
        <w:trPr/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Grupy środków spożywczych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dukty rekomendowane</w:t>
            </w:r>
          </w:p>
        </w:tc>
        <w:tc>
          <w:tcPr>
            <w:tcW w:w="3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dukty przeciwwskazane</w:t>
            </w:r>
          </w:p>
        </w:tc>
      </w:tr>
      <w:tr>
        <w:trPr/>
        <w:tc>
          <w:tcPr>
            <w:tcW w:w="26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Produkty zbożowe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6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szystkie mąki średniego i niskiego przemiału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6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mąka pszenna, żytnia,  ziemniaczana, kukurydziana, ryżowa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6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namoczone białe pieczywo pszenne, żytnie i mieszan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6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asze średnio i drobnoziarniste, np.: manna, kukurydziana, jęczmienna (mazurska, wiejska), orkiszowa, jaglana, krakowsk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6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łatki naturalne błyskawiczne np.: owsiane, gryczane, jęczmienne, żytnie, ryżow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6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makarony drobn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6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yż biał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6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moczone suchar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6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zystkie mąki pełnoziarnist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6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ieczywo z dodatkiem cukru, słodu, syropów, miodu, karmel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6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ieczywo pełnoziarnist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6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ieczywo cukiernicze i półcukiernicz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6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dukty z mąki z wysokiego przemiału smażone w dużej ilości tłuszczu, np.: pączki, faworki, racuch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6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kasze gruboziarniste, np.: gryczana, pęczak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6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łatki kukurydziane i inne słodzone płatki śniadaniowe, np.: cynamonowe, czekoladowe, miodowe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6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makarony grube i pełnoziarniste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6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yż brązowy, ryż czerwony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6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naleśniki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6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tręby, np.: owsiane, pszenne, żytnie, orkiszowe.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Warzywa i przetwory warzywne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6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ozdrobnione (np. przetarte, zmiksowane) warzywa świeże, mrożone, gotowane, duszone z niewielkim dodatkiem tłuszczu, pieczone (z wykluczeniem przeciwskazany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6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midor bez skóry.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592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zywa nierozdrobnione, w postaci wymagającej gryzienia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arzywa kapustne: kapusta, brukselka, kalafior, brokuł, rzodkiewka, rzepa;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592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arzywa cebulowe podawane na surowo oraz smażone: cebula, por, czosnek, szczypior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592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ogórki, papryka, kukurydza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592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zywa przetworzone tj. warzywa konserwowe, warzywa smażone lub przyrządzane z dużą ilością tłuszcz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592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iszona kapust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592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urówki z dodatkiem śmietany.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Ziemniak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Bataty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6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iemniaki, bataty: gotowane, pieczone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592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iemniaki smażone (frytki, talarki).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Owoce i przetwory owocowe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6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jrzałe rozdrobnione (bez skórki i pestek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6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eciery i musy owocowe z niską zawartością lub bez dodatku cukru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owoce drobnopestkowe, np.: porzeczka, agrest, maliny, jagoda, truskawki (wyłącznie pozbawione pestek, przetarte przez sito). 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592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woce nierozdrobnione, wymagające gryzienia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592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woce niedojrzałe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592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owoce ciężkostrawne (czereśnie, gruszki, śliwki)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592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woce w syropach cukrowych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592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owoce kandyzowane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592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etwory owocowe wysokosłodzone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592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owoce suszone. 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Nasiona roślin strączkowych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6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dukty z nasion roślin strączkowych: niesłodzone napoje roślinne, tofu naturalne, jeśli dobrze tolerowane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592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zostałe nasiona roślin strączkowych.</w:t>
            </w:r>
          </w:p>
          <w:p>
            <w:pPr>
              <w:pStyle w:val="ListParagraph"/>
              <w:widowControl/>
              <w:spacing w:lineRule="auto" w:line="240" w:before="0" w:after="0"/>
              <w:ind w:left="592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Nasiona, pestki, orzechy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ielone nasiona, np. siemię lniane, słonecznik, dynia (w ograniczanych ilościach)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całe nasiona, pestki, orzechy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sło orzechowe”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iórki kokosowe. 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Mięso i przetwory mięsne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6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rozdrobnione (zmiksowane), z małą zawartością tłuszczu, np.: drób bez skóry (kura, kurczak, indyk), chuda wołowina, cielęcina, jagnięcina, królik, chude partie wieprzowiny, np.: polędwica, schab, szynka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6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ozdrobnione (zmiksowane) chude gatunki wędlin niemielonych: drobiowych, wieprzowych, wołowych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6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ozdrobnione (zmiksowane) chude gatunki kiełbas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92" w:hanging="28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 dużą zawartością tłuszczu, np.: tłusty drób (kaczka, gęś), tłusta wołowina i wieprzowina, baranin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92" w:hanging="28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ięsa peklowane oraz z dużą zawartością soli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92" w:hanging="28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ięsa smażone na dużej ilości tłuszcz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92" w:hanging="28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te wędliny, np.: baleron, boczek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92" w:hanging="28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te i niskogatunkowe kiełbasy, parówki, mielonki, mortadel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92" w:hanging="28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asztet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92" w:hanging="28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ędliny podrobowe (pasztetowa, wątrobianka, salceson)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592" w:hanging="28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ięsa surowe np. tatar.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Ryby i przetwory rybne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6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zystkie ryby morskie i słodkowodne rozdrobnione (zmiksowane)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92" w:hanging="28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ryby surow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92" w:hanging="28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yby smażone na dużej ilości tłuszcz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92" w:hanging="28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yby wędzo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92" w:hanging="28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nserwy rybne w oleju.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Jaja i potrawy z jaj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6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ane na miękko rozdrobnione.</w:t>
            </w:r>
          </w:p>
          <w:p>
            <w:pPr>
              <w:pStyle w:val="ListParagraph"/>
              <w:widowControl/>
              <w:spacing w:lineRule="auto" w:line="240" w:before="0" w:after="0"/>
              <w:ind w:left="64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92" w:hanging="28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ane na twardo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92" w:hanging="28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aja przyrządzane z dużą ilością tłuszcz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92" w:hanging="28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ajecznica, jaja sadzone, omlety, kotlety jajeczne smażone tłuszczu.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Mleko i produkty mleczne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6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leko i sery twarogowe chude lub półtłust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6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iskotłuszczowe napoje mleczne fermentowane, bez  dodatku cukru kefir, jogurt)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92" w:hanging="28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leko i sery twarogowe tłust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92" w:hanging="28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mleko skondensowan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92" w:hanging="28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ogurty, napoje i desery mleczne z dodatkiem cukr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92" w:hanging="28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ysokotłuszczowe napoje mleczne fermentowa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92" w:hanging="28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ery podpuszczkow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92" w:hanging="28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śmietana.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Tłuszcze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6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sło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6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miękka margaryna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6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leje roślinne, np.: rzepakowy, oliwa z oliwek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92" w:hanging="28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zcze zwierzęce, np.: smalec, słonina, łój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92" w:hanging="28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warde margaryn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92" w:hanging="28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sło klarowa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92" w:hanging="28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jonez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92" w:hanging="28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zcz kokosowy i palmow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92" w:hanging="28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sło kokosowe”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92" w:hanging="28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frytura smażalnicza.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Desery (w ograniczonych ilościach)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6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udyń (bez dodatku cukru lub z małą ilością cukru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6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isiel (bez dodatku cukru lub z małą ilością cukru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6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moczone ciasta drożdżowe, niskosłodzon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6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moczone biszkoptowe, niskosłodzone (bez dodatku proszku do pieczenia)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92" w:hanging="28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słodycze zawierające duże ilości cukru i/lub tłuszczu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92" w:hanging="28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orty i ciasta z masami cukierniczymi, kremami, bitą śmietaną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92" w:hanging="28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iasta kruche z dużą ilością tłuszczu i cukr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92" w:hanging="28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iasto francuskie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592" w:hanging="28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zekolada i wyroby czekoladopodobne.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Napoje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6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oda niegazowan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6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łabe napary herbat, np.: czarna, zielona, czerwona, biał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6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napary owocow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6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awa zbożowa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6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awark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6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kakao naturalne (bez dodatku cukru lub z małą ilością cukru)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6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soki warzywn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6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oki owocowe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mpoty (bez dodatku cukru lub z małą ilością cukru)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92" w:hanging="28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oda gazowan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92" w:hanging="28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poje gazowa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92" w:hanging="28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napoje wysokosłodzon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92" w:hanging="28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nektary owocow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92" w:hanging="28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ody smakowe z dodatkiem cukr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92" w:hanging="28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ocne napary kawy i herbat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92" w:hanging="28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poje energetyzujące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92" w:hanging="28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napoje alkoholowe. 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Przyprawy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6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łagodne naturalne przyprawy ziołowe i korzenne np.: liść laurowy, ziele angielskie, koper zielony, kminek, tymianek, majeranek, bazylia, oregano, tymianek, lubczyk, rozmaryn, pieprz ziołowy, goździki, cynamon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6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e przyprawy warzywne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6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ól i cukier (w ograniczonych ilościach)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92" w:hanging="28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stre przyprawy np.: czarny pieprz, pieprz cayenne, ostra papryka, papryka chili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92" w:hanging="28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stki rosołowe i esencje bulionow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92" w:hanging="28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e bazy do zup i sosów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92" w:hanging="28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e sosy sałatkowe i dressingi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92" w:hanging="28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usztarda, keczup, ocet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92" w:hanging="28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sos sojowy, przyprawa uniwersalna w płynie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-Siatka"/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370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Nazwa die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DIETA PŁYNNA (13)</w:t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Zastosowanie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la osób: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edług wskazań lekarza,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 chorobami jamy ustnej i przełyku,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u chorych nieprzytomnych,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tóre nie tolerują pożywienia (nudności, wymioty, brak łaknienia, biegunka.</w:t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Zalecenia dietetyczne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885" w:hanging="72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płynna ma na celu złagodzenie pragnienia i dostarczenie niezbędnej ilości płynów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885" w:hanging="72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diecie płynnej nie bierze się pod uwagę wartości odżywczej i energetycznej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885" w:hanging="72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horemu podaje się głównie płyny obojętne tj. woda przegotowana lub mineralna niegazowana, napar rumianku, słaba herbata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885" w:hanging="72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skład diety płynnej może wchodzić również odtłuszczony rosół, bardzo rozcieńczony kleik, zaleca się również podawanie płynnej pozostałości po odcedzeniu kaszy, ryżu lub płatków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885" w:hanging="72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zwolone są również klarowne soki owocowe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885" w:hanging="72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początkowej fazie diety płynnej zaleca się podawać jednorazowo 30-60 ml płynów w odstępach 1 godziny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885" w:hanging="72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ę płynną stosuje się zazwyczaj do dwóch dni, jeśli po tym czasie, o ile obserwuje się poprawę stanu zdrowia, dietę można rozszerzyć poprzez dodanie jajka do kleiku lub żelatyny do soku owocowego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885" w:hanging="72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przypadku zaburzeń elektrolitowych wskazane jest podawanie doustnych płynów nawadniających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Style w:val="Tabela-Siatka"/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1"/>
        <w:gridCol w:w="3689"/>
        <w:gridCol w:w="1842"/>
        <w:gridCol w:w="1841"/>
      </w:tblGrid>
      <w:tr>
        <w:trPr/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Nazwa die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DIETA PŁYNNA WZMOCNIONA (14)</w:t>
            </w:r>
          </w:p>
        </w:tc>
      </w:tr>
      <w:tr>
        <w:trPr/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Zastosowanie</w:t>
            </w:r>
          </w:p>
        </w:tc>
        <w:tc>
          <w:tcPr>
            <w:tcW w:w="7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la osób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15" w:hanging="49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ostrych nieżytach żołądkowo-jelitowych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15" w:hanging="49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 krwawieniach z przewodu pokarmowego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15" w:hanging="49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okres rekonwalescencji po niektórych zabiegach operacyjnych, zwłaszcza przewodu pokarmowego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15" w:hanging="49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 chorobami jamy ustnej i przełyku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15" w:hanging="49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 trudnościami w połykaniu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15" w:hanging="49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 brakami w uzębieniu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15" w:hanging="49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 niektórymi chorobami zakaźnymi.</w:t>
            </w:r>
          </w:p>
        </w:tc>
      </w:tr>
      <w:tr>
        <w:trPr/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Zalecenia dietetyczne</w:t>
            </w:r>
          </w:p>
        </w:tc>
        <w:tc>
          <w:tcPr>
            <w:tcW w:w="7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płynna wzmocniona jest modyfikacją diety łatwostrawnej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główna modyfikacja, poza płynną konsystencją, opiera się na znacznym ograniczeniu ilości błonnika pokarmowego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płynna wzmocniona, w odróżnieniu od diety płynnej dostarcza wystarczającą ilość energii i składników odżywczych do pokrycia pełnego zapotrzebowania organizmu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tość energetyczna i odżywcza diety dostosowywana jest do masy ciała i stanu fizjologicznego pacjenta, w oparciu o aktualne normy żywienia dla populacji Polski oraz wytyczne towarzystw naukowych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dieta powinna być prawidłowo zbilansowana i urozmaicona pod kątem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karmy stałe po rozdrobnieniu, powinny być odpowiednio rozcieńczone w celu nadania posiłkom konsystencji płynnej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spożywana jest drogą doustną, a gdy żywienie doustne jest niemożliwe, pożywienie podawane jest przez sondę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emperatura posiłków powinna być równa temperaturze pokojowej 20-25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pl-PL" w:eastAsia="en-US" w:bidi="ar-SA"/>
              </w:rPr>
              <w:t>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, albo zbliżona do temperatury ciała ok. 37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pl-PL" w:eastAsia="en-US" w:bidi="ar-SA"/>
              </w:rPr>
              <w:t>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powinna być prawidłowo zbilansowana pod kątem udziału grup produktów spożywczych: produktów zbożowych, mlecznych, warzyw i owoców, ziemniaków, produktów mięsnych, ryb i tłuszczów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płynna wzmocniona powinna opierać się na spożyciu produktów i potraw świeżych, o zmniejszonej ilości nierozpuszczalnej w wodzie frakcji błonnika pokarmowego, z wykluczeniem potraw wzdymających i ciężkostrawnych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siłki powinny być podawane 4-5 razy dziennie zgodnie z zaleceniami lekarza i/lub dietetyka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datek dozwolonych warzyw lub owoców do każdego posiłku, warzywa i owoce powinny być ugotowane i rozdrobnione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leko i przetwory mleczne, w tym napoje fermentowane lub produkty roślinne zastępujące produkty mleczne powinny być spożywane co najmniej w 2 posiłkach w ciągu dnia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ażdego dnia należy podawać co najmniej 1 porcję z grupy mięso, jaja, roślinne zamienniki białka zwierzęcego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pożycie ryb, głównie morskich co najmniej 3 razy w jadłospisie dekadowym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zcze zwierzęce np. smalec powinny być wyeliminowane na rzecz tłuszczu roślinnego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ynajmniej 1 posiłek w ciągu dnia powinien zawierać produkty bogate w kwasy tłuszczowe nienasycone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leży eliminować cukry proste z diet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y doborze produktów należy zwrócić uwagę na ich: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akość,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termin przydatności do spożycia,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ezonowość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tosowane techniki kulinarn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ronosPro-Regular" w:cs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anie tradycyjne lub na parze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MS Mincho" w:cs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uszenie bez wcześniejszego obsmażani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aktyczne wskazówki odnośnie sporządzania posiłków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upy, sosy oraz potrawy należy sporządzać z naturalnych składników, bez użycia koncentratów spożywczych, z wyłączeniem koncentratów z naturalnych składnikó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ykluczyć zabielanie zup i sosów śmietaną i jej zamiennikami roślinnymi np. mleczkiem kokosowym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ykluczyć dodatek zasmażek do potraw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ograniczyć cukier dodawany do napojów i potraw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graniczyć do minimum lub wykluczyć dodatek soli na rzecz ziół i aromatycznych przypraw.</w:t>
            </w:r>
          </w:p>
        </w:tc>
      </w:tr>
      <w:tr>
        <w:trPr/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Wartość energetyczna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Energia (En)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: 2000 - 2200 kcal</w:t>
            </w:r>
          </w:p>
        </w:tc>
        <w:tc>
          <w:tcPr>
            <w:tcW w:w="18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: 2201-2400 kcal</w:t>
            </w:r>
          </w:p>
        </w:tc>
      </w:tr>
      <w:tr>
        <w:trPr>
          <w:trHeight w:val="347" w:hRule="atLeast"/>
        </w:trPr>
        <w:tc>
          <w:tcPr>
            <w:tcW w:w="2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Wartość odżywcza</w:t>
            </w:r>
          </w:p>
        </w:tc>
        <w:tc>
          <w:tcPr>
            <w:tcW w:w="3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Białko </w:t>
            </w:r>
          </w:p>
        </w:tc>
        <w:tc>
          <w:tcPr>
            <w:tcW w:w="3683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tości referencyjne: 10-20% En</w:t>
            </w:r>
          </w:p>
        </w:tc>
      </w:tr>
      <w:tr>
        <w:trPr>
          <w:trHeight w:val="374" w:hRule="atLeast"/>
        </w:trPr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5-50 g/1000 kcal</w:t>
            </w:r>
          </w:p>
        </w:tc>
      </w:tr>
      <w:tr>
        <w:trPr>
          <w:trHeight w:val="195" w:hRule="atLeast"/>
        </w:trPr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zcz ogółem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tości referencyjne: 20-30% En</w:t>
            </w:r>
          </w:p>
        </w:tc>
      </w:tr>
      <w:tr>
        <w:trPr>
          <w:trHeight w:val="345" w:hRule="atLeast"/>
        </w:trPr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2-33 g/1000 kcal</w:t>
            </w:r>
          </w:p>
        </w:tc>
      </w:tr>
      <w:tr>
        <w:trPr>
          <w:trHeight w:val="285" w:hRule="atLeast"/>
        </w:trPr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tym nasycone kwasy tłuszczowe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tości referencyjne: możliwie jak najmniej, jednak nie więcej niż 10% En</w:t>
            </w:r>
          </w:p>
        </w:tc>
      </w:tr>
      <w:tr>
        <w:trPr>
          <w:trHeight w:val="298" w:hRule="atLeast"/>
        </w:trPr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&lt; 11 g/1000 kcal</w:t>
            </w:r>
          </w:p>
        </w:tc>
      </w:tr>
      <w:tr>
        <w:trPr>
          <w:trHeight w:val="210" w:hRule="atLeast"/>
        </w:trPr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ęglowodany ogółem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artości referencyjne:  45-65% En </w:t>
            </w:r>
          </w:p>
        </w:tc>
      </w:tr>
      <w:tr>
        <w:trPr>
          <w:trHeight w:val="378" w:hRule="atLeast"/>
        </w:trPr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13–163 g/1000 kcal</w:t>
            </w:r>
          </w:p>
        </w:tc>
      </w:tr>
      <w:tr>
        <w:trPr>
          <w:trHeight w:val="210" w:hRule="atLeast"/>
        </w:trPr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tym cukry proste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artości referencyjne: &lt;10% En </w:t>
            </w:r>
          </w:p>
        </w:tc>
      </w:tr>
      <w:tr>
        <w:trPr>
          <w:trHeight w:val="330" w:hRule="atLeast"/>
        </w:trPr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&lt; 25 g/1000 kcal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łonnik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5g/1000 kcal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ód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≤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000mg/dobę</w:t>
            </w:r>
          </w:p>
        </w:tc>
      </w:tr>
      <w:tr>
        <w:trPr/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Grupy środków spożywczych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dukty rekomendowane</w:t>
            </w:r>
          </w:p>
        </w:tc>
        <w:tc>
          <w:tcPr>
            <w:tcW w:w="3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dukty przeciwwskazane</w:t>
            </w:r>
          </w:p>
        </w:tc>
      </w:tr>
      <w:tr>
        <w:trPr/>
        <w:tc>
          <w:tcPr>
            <w:tcW w:w="26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Produkty zbożowe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zystkie mąki niskiego przemiału np.: pszenna, kukurydziana, ryżowa, ziemniaczana (można nimi lekko zagęszczać zupę lub przygotować płynne kisiele, budynie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iałe pieczywo pszenne i mieszane (rozmoczone w mleku, herbacie, kawie zbożowej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asze średnio i drobnoziarniste, np.: manna, kukurydziana, jęczmienna (mazurska, wiejska), orkiszowa, jaglana, krakowska (muszą być rozgotowane, przetarte i podane w formie kleików lub przetarte dodane do wywaru z warzyw lub rosołu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łatki naturalne błyskawiczne np.: owsiane, gryczane, jęczmienne, żytnie, ryżowe (rozgotowane, przetarte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karony drobne (muszą być rozgotowane, przetarte i podane w formie kleików lub przetarte dodane do wywaru z warzyw lub rosołu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yż biały (musi być rozgotowany, przetarty i podany w formie kleików lub przetarty dodany do wywaru z warzyw lub rosołu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uchary (rozmoczone w mleku, herbacie, kawie zbożowej).</w:t>
            </w:r>
          </w:p>
        </w:tc>
        <w:tc>
          <w:tcPr>
            <w:tcW w:w="368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zystkie mąki pełnoziarnist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ieczywo z dodatkiem cukru, słodu, syropów, miodu, karmel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ieczywo pełnoziarniste i żytni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ieczywo cukiernicze i półcukiernicz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dukty z mąki z wysokiego przemiału smażone w dużej ilości tłuszczu, np.: pączki, faworki, racuch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asze gruboziarniste, np.: gryczana, pęczak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łatki kukurydziane i inne słodzone płatki śniadaniowe, np.: cynamonowe, czekoladowe, miodowe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karony grube i pełnoziarniste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yż brązowy, ryż czerwony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trawy mączne np. naleśniki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tręby, np.: owsiane, pszenne, żytnie, orkiszowe.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Warzywa i przetwory warzywne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zywa świeże, mrożone, gotowane, duszone z niewielkim dodatkiem tłuszczu przetarte w formie zup, ewentualnie z dodatkiem rosołu czy w połączeniu z kleikiem (z wykluczeniem przeciwskazany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zywa surowe dozwolone są tylko w formie soku lub rozcieńczonego przecier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zywa kapustne: kapusta, brukselka, kalafior, brokuł, rzodkiewka, rzepa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arzywa cebulowe podawane na surowo oraz smażone: cebula, por, czosnek, szczypior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ogórki, papryka, kukurydza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zywa przetworzone tj. warzywa konserwowe, warzywa smażone lub przyrządzane z dużą ilością tłuszcz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iszonki: kapusta, ogórki.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Ziemniak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Bataty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iemniaki, bataty: gotowane i przetarte w formie zupy ziemniaczanej lub z wywarem z warzyw czy rosołu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iemniaki smażone (frytki, talarki).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Owoce i przetwory owocowe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woce ugotowane i przetarte, rozcieńczone do konsystencji płynnej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eciery i musy owocowe z niską zawartością lub bez dodatku cukru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larowne soki owocowe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woce surowe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owoce ciężkostrawne (czereśnie, gruszki, śliwki)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woce cytrusowe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woce w syropach cukrowych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owoce kandyzowane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rzetwory owocowe wysokosłodzone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owoce suszone. 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Nasiona roślin strączkowych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dukty z nasion roślin strączkowych: niesłodzone napoje roślinne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szystkie nasiona roślin strączkowych.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Nasiona, pestki, orzechy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zystkie nasiona, pestki, orzechy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sło orzechowe”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iórki kokosowe.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Mięso i przetwory mięsne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 małą zawartością tłuszczu, np.: drób bez skóry (kura, kurczak, indyk), chuda wołowina, cielęcina, jagnięcina, królik, chude partie wieprzowiny, np.: polędwica, schab, szynka (gotowane i dokładnie zmielone, połączone z wywarem z warzyw lub rosołem, przetartą zupą ziemniaczaną, jarzynową lub kleikiem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hude gatunki wędlin niemielonych: drobiowych, wieprzowych, wołowych (dokładnie zmielone, połączone z wywarem z warzyw lub rosołem, przetartą zupą ziemniaczaną, jarzynową lub kleikiem)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 dużą zawartością tłuszczu, np.: tłusty drób (kaczka, gęś), tłusta wołowina i wieprzowina, baranin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ięsa peklowane oraz z dużą zawartością soli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ięsa smażone na dużej ilości tłuszcz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te wędliny, np.: baleron, boczek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te i niskogatunkowe kiełbasy, parówki, mielonki, mortadel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asztet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ędliny podrobowe (pasztetowa, wątrobianka, salceson)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ięsa surowe np. tatar.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Ryby i przetwory rybne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zystkie ryby morskie i słodkowodne (gotowane i dokładnie zmielone, połączone z wywarem z warzyw lub rosołem, przetartą zupą ziemniaczaną, jarzynową lub kleikiem)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ryby surow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yby smażone na dużej ilości tłuszcz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yby wędzo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nserwy rybne w oleju.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Jaja i potrawy z jaj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ane na miękko (zmiksowane z mlekiem, ewentualnie z wywarem jarzynowym, rosołem, przetartą zupą jarzynową)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ane na twardo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aja przyrządzane z dużą ilością tłuszcz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ajecznica, jaja sadzone, omlety, kotlety jajeczne smażone tłuszczu.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Mleko i produkty mleczne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leko i niskotłuszczowe napoje mleczne naturalne fermentowane, bez dodatku cukr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ery twarogowe chude lub półtłuste, sery twarogowe homogenizowane (zmiksowane z mlekiem, ewentualnie ze słodką śmietanką)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leko i sery twarogowe tłust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mleko skondensowan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ogurty, napoje i desery mleczne z dodatkiem cukr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ysokotłuszczowe napoje mleczne fermentowa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ery podpuszczkow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te sery dojrzewając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śmietana kwaśna.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Tłuszcze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sło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miękka margaryna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leje roślinne, np.: rzepakowy, oliwa z oliwek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zcze zwierzęce, np.: smalec, słonina, łój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warde margaryn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sło klarowa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jonez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zcz kokosowy i palmow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sło kokosowe”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frytura smażalnicza.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Desery (w ograniczonych ilościach)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udyń rozcieńczony (bez dodatku cukru lub z małą ilością cukru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alaretka płynna (bez dodatku cukru lub z małą ilością cukru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isiel rozcieńczony (bez dodatku cukru lub z małą ilością cukru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iasta drożdżowe niskosłodzone (rozmoczone w mleku, herbacie, kawie zbożowej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iszkoptowe niskosłodzone, bez dodatku proszku do pieczenia (rozmoczone w mleku, herbacie, kawie zbożowej)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słodycze zawierające duże ilości cukru i/lub tłuszczu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orty i ciasta z masami cukierniczymi, kremami, bitą śmietaną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iasta kruche z dużą ilością tłuszczu i cukr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iasto francuskie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zekolada i wyroby czekoladopodobne.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Napoje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oda niegazowan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łabe napary herbat, np.: czarna, zielona, czerwona, biał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napary owocow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awa zbożowa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awark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soki warzywn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oki owocowe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mpoty (bez dodatku cukru lub z małą ilością cukru)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oda gazowan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poje gazowan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napoje wysokosłodzon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nektary owocow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ody smakowe z dodatkiem cukr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ocne napary kawy i herbat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poje energetyzujące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napoje alkoholowe. </w:t>
            </w:r>
          </w:p>
        </w:tc>
      </w:tr>
      <w:tr>
        <w:trPr/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Przyprawy</w:t>
            </w:r>
          </w:p>
        </w:tc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łagodne naturalne przyprawy ziołowe i korzenne np.: liść laurowy, ziele angielskie, koper zielony, kminek, tymianek, majeranek, bazylia, oregano, tymianek, lubczyk, rozmaryn, pieprz ziołowy, goździki, cynamon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e przyprawy warzywne (w ograniczonych ilościach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ól i cukier (w ograniczonych ilościach).</w:t>
            </w:r>
          </w:p>
        </w:tc>
        <w:tc>
          <w:tcPr>
            <w:tcW w:w="36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stre przyprawy np.: czarny pieprz, pieprz cayenne, ostra papryka, papryka chili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stki rosołowe i esencje bulionow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e bazy do zup i sosów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e sosy sałatkowe i dressingi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usztarda, keczup, ocet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sos sojowy, przyprawa uniwersalna w płynie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-Siatka"/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3687"/>
        <w:gridCol w:w="3684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Nazwa die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DIETA DO ŻYWIENIA PRZEZ ZGŁĘBIK LUB PRZETOKĘ (15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Zastosowanie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dla osób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niektórych schorzeniach jamy ustnej i urazach twarzoczaszki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stanach po oparzeniach przełyku i żołądka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 nowotworem przełyku i wpustu żołądka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 niedrożnością górnej części przewodu pokarmowego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 martwicą przewodu pokarmowego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ostrych i przewlekłych chorobach trzustki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 chorobą Leśniowskiego-Crohna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 zespołem krótkiego jelita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ieprzytomnych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 innych stanach chorobowych (według opinii lekarza). </w:t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Zalecenia dietetyczne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ind w:left="73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dieta do żywienia przez zgłębnik jest modyfikacją diety łatwostrawnej, 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ind w:left="73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musi mieć odpowiednią konsystencję, aby nie wystąpiły trudności w jej podawaniu -  pokarm powinien swobodnie przechodzić przez zgłębnik (konsystencja półpłynna lub płynna),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ind w:left="73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powinna dostarczać pacjentowi odpowiedniej ilości energii i składników odżywczych,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ind w:left="73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kazane stężenie składników diety to 1 kcal (4,2 kJ) na 1 ml pożywienia, całodobowa dieta powinna mieć objętość 2 litrów,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ind w:left="73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tosuje się 4 warianty diety do żywienia przez zgłębnik – w wariancie I podstawą pożywienia jest mleko z dodatkiem preparatów białkowych; w wariancie II i III dostępne są różne produkty z niewielką ilością mleka; wariant IV jest podobny do II, ale zamiast mleka zawiera olej sojowy lub słonecznikowy,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ind w:left="73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powinna być dobrze tolerowana przez chorego, aby nie wywoływała wymiotów, wzdęć, biegunek, zaparć,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ind w:left="73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tosuje się przecieranie, miksowanie przygotowanych potraw oraz ich rozrzedzanie mlekiem lub wodą,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ind w:left="73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odzaj diety, rytm podawania posiłków oraz ich objętość ustala lekarz,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ind w:left="73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czątkowo pożywienie powinno być podawane w równych porcjach co godzinę (80-85 ml) przez całą dobę, po tym czasie kiedy dieta będzie dobrze tolerowana przez pacjenta w 6 równych porcjach (330-350ml) z czterogodzinnymi przerwami - po okresie adaptacji wskazane jest podawanie około 6 posiłków co 2,5-3h, uwzględniając przerwę nocną, 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ind w:left="73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siłki powinny być podawane w temperaturze 30-37⁰ C, 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ind w:left="73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karm może być podawany do przewodu pokarmowego metodą ciągłego wlewu z użyciem pompy, umożliwiającej ustalenie prędkości tego wlewu,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ind w:left="73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alecane techniki kulinarne to głównie gotowanie,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ind w:left="732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diety z produktów spożywczych naturalnych mogą być wzbogacane w składniki odżywcze przez połączenie ich z gotowymi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 xml:space="preserve">dietetycznymi środkami specjalnego przeznaczenia medycznego tzw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mi przemysłowymi.</w:t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Wartość energetyczna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Energia (En)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2000 kcal 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Wartość odżywcza</w:t>
            </w:r>
          </w:p>
        </w:tc>
        <w:tc>
          <w:tcPr>
            <w:tcW w:w="3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iałk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alecana proporcja białka zwierzęcego do białka roślinnego 1:1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tości referencyjne: 16 % En</w:t>
            </w:r>
          </w:p>
        </w:tc>
      </w:tr>
      <w:tr>
        <w:trPr>
          <w:trHeight w:val="570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40 g/1000kcal</w:t>
            </w:r>
          </w:p>
        </w:tc>
      </w:tr>
      <w:tr>
        <w:trPr>
          <w:trHeight w:val="195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zcz ogółem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tości referencyjne: 28% En</w:t>
            </w:r>
          </w:p>
        </w:tc>
      </w:tr>
      <w:tr>
        <w:trPr>
          <w:trHeight w:val="345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1,1 g/1000 kcal</w:t>
            </w:r>
          </w:p>
        </w:tc>
      </w:tr>
      <w:tr>
        <w:trPr>
          <w:trHeight w:val="345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tym nasycone kwasy tłuszczowe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tości referencyjne: możliwie jak najmniej</w:t>
            </w:r>
          </w:p>
        </w:tc>
      </w:tr>
      <w:tr>
        <w:trPr>
          <w:trHeight w:val="240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ęglowodany ogółem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artości referencyjne:  56% En 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40g/1000 kcal</w:t>
            </w:r>
          </w:p>
        </w:tc>
      </w:tr>
      <w:tr>
        <w:trPr>
          <w:trHeight w:val="210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tym cukry proste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artości referencyjne: &lt;10% En </w:t>
            </w:r>
          </w:p>
        </w:tc>
      </w:tr>
      <w:tr>
        <w:trPr>
          <w:trHeight w:val="330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5g/1000 kcal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łonnik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9 – 14 g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ó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000mg</w:t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Grupy środków spożywczych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dukty rekomendowane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dukty przeciwwskazane</w:t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Produkty zbożowe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ąka pszenna,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zostałe mąki,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ieczywo,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kasze, ryż , płatki, 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Warzywa i przetwory warzywne</w:t>
            </w:r>
          </w:p>
        </w:tc>
        <w:tc>
          <w:tcPr>
            <w:tcW w:w="36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rchew,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eler,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zpinak.</w:t>
            </w:r>
          </w:p>
        </w:tc>
        <w:tc>
          <w:tcPr>
            <w:tcW w:w="36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zostałe warzywa.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Owoce i przetwory owocowe</w:t>
            </w:r>
          </w:p>
        </w:tc>
        <w:tc>
          <w:tcPr>
            <w:tcW w:w="36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abłko.</w:t>
            </w:r>
          </w:p>
        </w:tc>
        <w:tc>
          <w:tcPr>
            <w:tcW w:w="36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zostałe owoce.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Nasiona roślin strączkowych</w:t>
            </w:r>
          </w:p>
        </w:tc>
        <w:tc>
          <w:tcPr>
            <w:tcW w:w="36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zystkie.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Nasiona, pestki, orzechy</w:t>
            </w:r>
          </w:p>
        </w:tc>
        <w:tc>
          <w:tcPr>
            <w:tcW w:w="36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zystkie nasiona, orzechy, pestki.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Mięso i przetwory mięsne</w:t>
            </w:r>
          </w:p>
        </w:tc>
        <w:tc>
          <w:tcPr>
            <w:tcW w:w="36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9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 małą zawartością tłuszczu: chuda wołowina,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ątroba wieprzowa.</w:t>
            </w:r>
          </w:p>
        </w:tc>
        <w:tc>
          <w:tcPr>
            <w:tcW w:w="36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zostałe.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Ryby i przetwory rybne</w:t>
            </w:r>
          </w:p>
        </w:tc>
        <w:tc>
          <w:tcPr>
            <w:tcW w:w="36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yby panierowane i smażone na dużej ilości tłuszczu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etworzone konserwy rybne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Jaja i potrawy z jaj</w:t>
            </w:r>
          </w:p>
        </w:tc>
        <w:tc>
          <w:tcPr>
            <w:tcW w:w="36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towane na miękko,  w koszulkach a następnie po przestudzeniu zmiksowane z mlekiem,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iałko jaja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aja na twardo, przyrządzane z dużą ilością tłuszczu np. jajka sadzone,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ajecznica na słoninie, skwarkach,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aja nierozdrobnione.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Mleko i produkty mleczne</w:t>
            </w:r>
          </w:p>
        </w:tc>
        <w:tc>
          <w:tcPr>
            <w:tcW w:w="36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leko świeże 2-3,5% tłuszczu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leko w proszku odtłuszczone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śmietanka 18 % tłuszczu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leko poniżej 2 % tłuszczu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poje mleczne fermentowane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mleko skondensowane,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ery twarogowe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ery podpuszczkowe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łusta śmietana, śmietana kremowa.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Tłuszcze</w:t>
            </w:r>
          </w:p>
        </w:tc>
        <w:tc>
          <w:tcPr>
            <w:tcW w:w="36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lej sojowy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lej słonecznikowy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sło, margaryny, pozostałe oleje.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Desery</w:t>
            </w:r>
          </w:p>
        </w:tc>
        <w:tc>
          <w:tcPr>
            <w:tcW w:w="36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ind w:left="729" w:hanging="35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zystkie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Napoje</w:t>
            </w:r>
          </w:p>
        </w:tc>
        <w:tc>
          <w:tcPr>
            <w:tcW w:w="36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oda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ok pomidorowy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ok z cytryny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zostałe napoje.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Przyprawy</w:t>
            </w:r>
          </w:p>
        </w:tc>
        <w:tc>
          <w:tcPr>
            <w:tcW w:w="3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ukier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ól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ok z cytryny.</w:t>
            </w:r>
          </w:p>
        </w:tc>
        <w:tc>
          <w:tcPr>
            <w:tcW w:w="36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cet, musztarda, ketchup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zystkie przyprawy ziołowe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stre sosy, chrzan, maggi, vegeta, kostki bulionowe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gotowe mieszanki przypraw. 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rmy żywienia to cykliczna publikacja NIZP PZH-PIB. Ostatnia aktualizacja miała miejsce w 2020 r. (https://www.pzh.gov.pl/wp-content/uploads/2020/12/Normy_zywienia_2020web-1.pdf). Normy żywienia zajmują szczególną pozycję w nauce o żywieniu człowieka. Stanowią punkt wyjścia do dalszych badań, mają też szerokie zastosowanie w praktyce (planowanie żywienia dla osób indywidualnych i różnych grup ludności). Normy określają jakie ilości energii i składników odżywczych są niezbędne do zaspokojenia potrzeb żywieniowych praktycznie wszystkich zdrowych osób w danej popul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60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32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6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48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0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2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645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5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84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5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85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03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gkelc" w:customStyle="1">
    <w:name w:val="hgkelc"/>
    <w:basedOn w:val="DefaultParagraphFont"/>
    <w:qFormat/>
    <w:rsid w:val="002e007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0a6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20a6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20a68"/>
    <w:rPr>
      <w:b/>
      <w:bCs/>
      <w:sz w:val="20"/>
      <w:szCs w:val="2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601bd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01b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03db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20a6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20a68"/>
    <w:pPr/>
    <w:rPr>
      <w:b/>
      <w:bCs/>
    </w:rPr>
  </w:style>
  <w:style w:type="paragraph" w:styleId="Revision">
    <w:name w:val="Revision"/>
    <w:uiPriority w:val="99"/>
    <w:semiHidden/>
    <w:qFormat/>
    <w:rsid w:val="00af2fa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601bd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503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37C4E5-AD05-4BD0-AC23-6CE59882AF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7</Pages>
  <Words>19659</Words>
  <Characters>117959</Characters>
  <CharactersWithSpaces>137344</CharactersWithSpaces>
  <Paragraphs>2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10:00Z</dcterms:created>
  <dc:creator>Pachocka Lucyna</dc:creator>
  <dc:description/>
  <dc:language>en-US</dc:language>
  <cp:lastModifiedBy>Matoblewska Karolina</cp:lastModifiedBy>
  <dcterms:modified xsi:type="dcterms:W3CDTF">2022-03-15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